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继续教育学院（经费自筹劳务派遣）应聘人员登记表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tabs>
          <w:tab w:val="clear" w:pos="420"/>
          <w:tab w:val="right" w:pos="10830" w:leader="none"/>
        </w:tabs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填表须知：</w:t>
      </w: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9360" w:leader="none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  <w:t>所有栏目必须填写，没有的请填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  <w:tab w:val="left" w:pos="9360" w:leader="none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  <w:t>表格签字为员工本人手写签名并填写日期（可在面试时填写）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 w:val="false"/>
        <w:ind w:left="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601"/>
        <w:gridCol w:w="284"/>
        <w:gridCol w:w="567"/>
        <w:gridCol w:w="348"/>
        <w:gridCol w:w="1069"/>
        <w:gridCol w:w="284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部门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地址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络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络电话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网站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程无忧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1Jo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浙江人才市场</w:t>
            </w:r>
          </w:p>
        </w:tc>
        <w:tc>
          <w:tcPr>
            <w:tcW w:w="4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部推荐（提供推荐人姓名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已与原单位解除劳动关系，不存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了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犯罪行为或不良记录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?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曾被浙大继续教育学院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亲友（直系、旁系或姻亲）在本学院就职？如有请提供姓名和其工作部门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</w:tc>
      </w:tr>
      <w:tr>
        <w:trPr>
          <w:trHeight w:val="1708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和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时薪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姓名及电话　（请提供直接主管和</w:t>
            </w:r>
            <w:r>
              <w:rPr>
                <w:rFonts w:ascii="宋体;SimSun" w:hAnsi="宋体;SimSun" w:cs="Arial"/>
                <w:sz w:val="22"/>
                <w:szCs w:val="22"/>
              </w:rPr>
              <w:t>ＨＲ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理信息）</w:t>
            </w:r>
          </w:p>
        </w:tc>
      </w:tr>
      <w:tr>
        <w:trPr>
          <w:trHeight w:val="382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Header"/>
        <w:tabs>
          <w:tab w:val="clear" w:pos="420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3:00Z</dcterms:created>
  <dc:creator>Joshua</dc:creator>
  <dc:description/>
  <cp:keywords/>
  <dc:language>en-US</dc:language>
  <cp:lastModifiedBy>微软用户</cp:lastModifiedBy>
  <dcterms:modified xsi:type="dcterms:W3CDTF">2016-05-11T15:23:00Z</dcterms:modified>
  <cp:revision>2</cp:revision>
  <dc:subject/>
  <dc:title>继续教育学院岗位应聘人员登记表</dc:title>
</cp:coreProperties>
</file>