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5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专门岗位人员名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 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06"/>
        <w:gridCol w:w="875"/>
        <w:gridCol w:w="2754"/>
        <w:gridCol w:w="708"/>
        <w:gridCol w:w="2246"/>
        <w:gridCol w:w="703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申报职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服务项目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41516101319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余生德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小学思想与社会（生活）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大学生志愿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欠发达地区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4151610132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邱金美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小学思想与社会（生活）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省级“三支一扶”计划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7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笔试享受加分人员名单 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58"/>
        <w:gridCol w:w="879"/>
        <w:gridCol w:w="1544"/>
        <w:gridCol w:w="710"/>
        <w:gridCol w:w="2270"/>
        <w:gridCol w:w="1062"/>
        <w:gridCol w:w="705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申报职位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加分项目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笔试加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合计）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418161015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范丽红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美术教师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大学生志愿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欠发达地区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4181610152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池菲菲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美术教师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志愿服务欠发达地区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4171610138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罗海霞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音乐教师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大学生志愿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欠发达地区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4611610051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陈丽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幼儿教育教师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志愿服务欠发达地区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7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0T12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