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9"/>
        <w:gridCol w:w="1329"/>
        <w:gridCol w:w="1329"/>
        <w:gridCol w:w="1329"/>
        <w:gridCol w:w="1329"/>
        <w:gridCol w:w="1329"/>
        <w:gridCol w:w="1329"/>
        <w:gridCol w:w="1330"/>
      </w:tblGrid>
      <w:tr>
        <w:trPr>
          <w:trHeight w:val="799" w:hRule="atLeast"/>
        </w:trPr>
        <w:tc>
          <w:tcPr>
            <w:tcW w:w="14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南京市鼓楼区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公开招聘中学、职业学校新教师拟聘用人员名单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学习（工作单位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语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海云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大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.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英语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妍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南京市宁海中学（高中）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晓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.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南京市宁海中学分校（初中）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朱碧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大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2.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.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仲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.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南京大学附属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虞凌洪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州大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南京市金陵汇文学校（中学部）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宁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师范大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晓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南京市第三十九中学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平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体育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4.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学习（工作单位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南京市第十二中学（高中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政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邮电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.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南京市第十二初级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政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玉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0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南京市第六十六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政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利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邮电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南京市第八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师范大学敬文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.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南京市滨江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体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平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州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7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南京商业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  <w:r>
              <w:rPr>
                <w:color w:val="000000"/>
                <w:sz w:val="20"/>
                <w:szCs w:val="20"/>
                <w:lang w:eastAsia="zh-CN"/>
              </w:rPr>
              <w:t>教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笳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  <w:r>
              <w:rPr>
                <w:color w:val="000000"/>
                <w:sz w:val="20"/>
                <w:szCs w:val="20"/>
                <w:lang w:eastAsia="zh-CN"/>
              </w:rPr>
              <w:t>教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信息工程大学滨江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.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  <w:lang w:eastAsia="zh-CN"/>
              </w:rPr>
              <w:t>教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.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51:00Z</dcterms:created>
  <dc:creator>administrator</dc:creator>
  <dc:description/>
  <dc:language>en-US</dc:language>
  <cp:lastModifiedBy>张雯娟</cp:lastModifiedBy>
  <cp:lastPrinted>2016-05-06T17:40:00Z</cp:lastPrinted>
  <dcterms:modified xsi:type="dcterms:W3CDTF">2016-05-10T03:34:3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