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64"/>
        <w:gridCol w:w="1118"/>
        <w:gridCol w:w="989"/>
        <w:gridCol w:w="1151"/>
        <w:gridCol w:w="2694"/>
        <w:gridCol w:w="1429"/>
        <w:gridCol w:w="1134"/>
        <w:gridCol w:w="1134"/>
        <w:gridCol w:w="1122"/>
        <w:gridCol w:w="678"/>
        <w:gridCol w:w="74"/>
      </w:tblGrid>
      <w:tr>
        <w:trPr>
          <w:trHeight w:val="799" w:hRule="atLeast"/>
        </w:trPr>
        <w:tc>
          <w:tcPr>
            <w:tcW w:w="1374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南京市鼓楼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公开招聘小学（含特教）、幼儿园新教师拟聘用人员名单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天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万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雪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骆安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帅亚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美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州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迪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天琪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步桥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叶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贝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媛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烨舒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州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雅雯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滨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翠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阿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思婕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金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丽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稚贤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云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州工程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倩倩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颖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慧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中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晓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思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佳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理工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红红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旭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菊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居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2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奕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雅婕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心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智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明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1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雅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琪轩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靓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燕妮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中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红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华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安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通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理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吴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2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钱启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雪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2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雅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2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睿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2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娄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2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艳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笛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通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梦实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丹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颖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盐城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茂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科技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慧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智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通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明飞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晨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庆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体育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皓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在春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云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苡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栩伊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严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州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燕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舒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倩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凯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文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孙霞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学计算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熊红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0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天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特殊教育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晏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特殊教育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千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通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晨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州高等幼儿师范学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信波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青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佩瑜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金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州幼儿师范高等专科学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晶晶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思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雅倩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时颖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颖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耿青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虞卫青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晨蕊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晓庄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学习（工作单位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梦卿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小雪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泰州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坤晓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2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诗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译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倩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妤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师范大学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龙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1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第二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0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阴师范学院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6:00Z</dcterms:created>
  <dc:creator>administrator</dc:creator>
  <dc:description/>
  <cp:keywords/>
  <dc:language>en-US</dc:language>
  <cp:lastModifiedBy>hp</cp:lastModifiedBy>
  <dcterms:modified xsi:type="dcterms:W3CDTF">2016-05-09T08:29:00Z</dcterms:modified>
  <cp:revision>97</cp:revision>
  <dc:subject/>
  <dc:title/>
</cp:coreProperties>
</file>