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疆煤炭技师学院（新疆煤炭高级技工学校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向各高校公开招聘岗位计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5"/>
        <w:gridCol w:w="1274"/>
        <w:gridCol w:w="727"/>
        <w:gridCol w:w="720"/>
        <w:gridCol w:w="720"/>
        <w:gridCol w:w="850"/>
        <w:gridCol w:w="1952"/>
        <w:gridCol w:w="4305"/>
        <w:gridCol w:w="2205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szCs w:val="21"/>
              </w:rPr>
              <w:t>岁以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全日制大学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学士学位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Cs w:val="21"/>
              </w:rPr>
              <w:t>电气工程及其自动化、</w:t>
            </w: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电气工与自动化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Cs w:val="21"/>
              </w:rPr>
              <w:t>电气自动化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szCs w:val="21"/>
              </w:rPr>
              <w:t>岁以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全日制大学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学士学位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Cs w:val="21"/>
              </w:rPr>
              <w:t>机械工程、</w:t>
            </w: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机械电子工程、</w:t>
            </w:r>
            <w:r>
              <w:rPr>
                <w:rFonts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Cs w:val="21"/>
              </w:rPr>
              <w:t>机械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4:00Z</dcterms:created>
  <dc:creator>Lenovo User</dc:creator>
  <dc:description/>
  <dc:language>en-US</dc:language>
  <cp:lastModifiedBy>dell</cp:lastModifiedBy>
  <cp:lastPrinted>2013-05-22T17:09:00Z</cp:lastPrinted>
  <dcterms:modified xsi:type="dcterms:W3CDTF">2016-04-27T09:04:16Z</dcterms:modified>
  <cp:revision>1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