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Simsun;Times New Roman" w:hAnsi="Simsun;Times New Roman" w:eastAsia="仿宋_GB2312" w:cs="宋体;SimSun"/>
          <w:color w:val="000000"/>
          <w:kern w:val="0"/>
          <w:sz w:val="24"/>
          <w:szCs w:val="21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4"/>
          <w:szCs w:val="21"/>
        </w:rPr>
        <w:t>各岗位招聘人数、岗位要求和岗位职责</w:t>
      </w:r>
    </w:p>
    <w:tbl>
      <w:tblPr>
        <w:tblW w:w="4750" w:type="pct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38"/>
        <w:gridCol w:w="939"/>
        <w:gridCol w:w="1348"/>
        <w:gridCol w:w="2007"/>
        <w:gridCol w:w="446"/>
        <w:gridCol w:w="611"/>
        <w:gridCol w:w="991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聘用部门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中心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及系统工程师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维护、管理校园网络的正常运行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服务器系统的管理和维护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老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33725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刊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刊编辑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学校主办的中文科技期刊《石油科学通报》的组稿、编辑、出版等相关工作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历要求：硕士或博士研究生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专业要求：石油主干专业，有较扎实的专业知识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较强的中文语言和文字表达能力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扎实的英语功底，较强的科技英语写作翻译能力；熟练的计算机操作能力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乐于投身科技期刊事业；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团队精神和敬业精神，较强的组织协调能力和沟通能力。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75872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3:00Z</dcterms:created>
  <dc:creator>微软用户</dc:creator>
  <dc:description/>
  <cp:keywords/>
  <dc:language>en-US</dc:language>
  <cp:lastModifiedBy>微软用户</cp:lastModifiedBy>
  <dcterms:modified xsi:type="dcterms:W3CDTF">2016-05-10T10:03:00Z</dcterms:modified>
  <cp:revision>2</cp:revision>
  <dc:subject/>
  <dc:title>各岗位招聘人数、岗位要求和岗位职责</dc:title>
</cp:coreProperties>
</file>