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757"/>
        <w:gridCol w:w="6062"/>
        <w:gridCol w:w="2503"/>
      </w:tblGrid>
      <w:tr>
        <w:trPr>
          <w:trHeight w:val="39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学科专业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学院网址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联系方式</w:t>
            </w:r>
          </w:p>
        </w:tc>
      </w:tr>
      <w:tr>
        <w:trPr>
          <w:trHeight w:val="93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前沿交叉科学研究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新能源、材料、信息、人工智能、数理科学、先进制造、生命科学、化学化工等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www.bit.edu.cn/gbxxgk/gbxysz2/qyjckxyjy/118055.htm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杨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318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yangpeng@bit.edu.cn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宇航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航空宇航科学与技术、力学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sae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王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453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wangweiyh@bit.edu.cn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机电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安全科学与工程、兵器科学与技术、机械工程、力学、控制科学与工程、仪器科学与技术、航空宇航科学与技术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smen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康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4091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kxw723@bit.edu.cn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机械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机械工程、动力工程及工程热物理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me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方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1169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fangzhi@bit.edu.cn</w:t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光电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光学工程、电子科学与技术、仪器科学与技术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optoelectronic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郭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3659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guomingjuan@bit.edu.cn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信息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电子科学与技术、信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与通信工程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sie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刘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820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iu_lian@bit.edu.cn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自动化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控制科学与工程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ac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许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883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xuxiuqin@bit.edu.cn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计算机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计算机科学与技术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cs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王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9957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dianxinw@bit.edu.cn</w:t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软件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软件工程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ss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孟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4832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mengch@bit.edu.cn</w:t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材料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材料科学与工程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mse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刘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393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xn@bit.edu.cn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化工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化学工程与技术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scee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李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4006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xp@bit.edu.cn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生命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生物医学工程、生物学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life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庄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4667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zhuanglx@bit.edu.cn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数学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数学、统计学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math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吴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81384701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wukeyou@bit.edu.cn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物理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物理学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physics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孙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316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physics_rs@bit.edu.cn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化学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化学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sc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张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4780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bitsos@bit.edu.cn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管理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管理科学与工程、工商管理、应用经济学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sme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王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293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wgsh@bit.edu.cn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人文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马克思主义理论、理论经济学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rw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张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2801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zhangrf@bit.edu.cn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法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法学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law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王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5400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4391@bit.edu.cn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外语学院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外国语言文学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http://sfl.bit.edu.cn/</w:t>
              </w:r>
            </w:hyperlink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项老师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10-68912270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xiangxc@bi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.edu.cn/gbxxgk/gbxysz2/qyjckxyjy/118055.htm" TargetMode="External"/><Relationship Id="rId3" Type="http://schemas.openxmlformats.org/officeDocument/2006/relationships/hyperlink" Target="http://sae.bit.edu.cn/" TargetMode="External"/><Relationship Id="rId4" Type="http://schemas.openxmlformats.org/officeDocument/2006/relationships/hyperlink" Target="http://smen.bit.edu.cn/" TargetMode="External"/><Relationship Id="rId5" Type="http://schemas.openxmlformats.org/officeDocument/2006/relationships/hyperlink" Target="http://me.bit.edu.cn/" TargetMode="External"/><Relationship Id="rId6" Type="http://schemas.openxmlformats.org/officeDocument/2006/relationships/hyperlink" Target="http://optoelectronic.bit.edu.cn/" TargetMode="External"/><Relationship Id="rId7" Type="http://schemas.openxmlformats.org/officeDocument/2006/relationships/hyperlink" Target="http://sie.bit.edu.cn/" TargetMode="External"/><Relationship Id="rId8" Type="http://schemas.openxmlformats.org/officeDocument/2006/relationships/hyperlink" Target="http://ac.bit.edu.cn/" TargetMode="External"/><Relationship Id="rId9" Type="http://schemas.openxmlformats.org/officeDocument/2006/relationships/hyperlink" Target="http://cs.bit.edu.cn/" TargetMode="External"/><Relationship Id="rId10" Type="http://schemas.openxmlformats.org/officeDocument/2006/relationships/hyperlink" Target="http://ss.bit.edu.cn/" TargetMode="External"/><Relationship Id="rId11" Type="http://schemas.openxmlformats.org/officeDocument/2006/relationships/hyperlink" Target="http://mse.bit.edu.cn/" TargetMode="External"/><Relationship Id="rId12" Type="http://schemas.openxmlformats.org/officeDocument/2006/relationships/hyperlink" Target="http://scee.bit.edu.cn/" TargetMode="External"/><Relationship Id="rId13" Type="http://schemas.openxmlformats.org/officeDocument/2006/relationships/hyperlink" Target="http://life.bit.edu.cn/" TargetMode="External"/><Relationship Id="rId14" Type="http://schemas.openxmlformats.org/officeDocument/2006/relationships/hyperlink" Target="http://math.bit.edu.cn/" TargetMode="External"/><Relationship Id="rId15" Type="http://schemas.openxmlformats.org/officeDocument/2006/relationships/hyperlink" Target="http://physics.bit.edu.cn/" TargetMode="External"/><Relationship Id="rId16" Type="http://schemas.openxmlformats.org/officeDocument/2006/relationships/hyperlink" Target="http://sc.bit.edu.cn/" TargetMode="External"/><Relationship Id="rId17" Type="http://schemas.openxmlformats.org/officeDocument/2006/relationships/hyperlink" Target="http://sme.bit.edu.cn/" TargetMode="External"/><Relationship Id="rId18" Type="http://schemas.openxmlformats.org/officeDocument/2006/relationships/hyperlink" Target="http://rw.bit.edu.cn/" TargetMode="External"/><Relationship Id="rId19" Type="http://schemas.openxmlformats.org/officeDocument/2006/relationships/hyperlink" Target="http://law.bit.edu.cn/" TargetMode="External"/><Relationship Id="rId20" Type="http://schemas.openxmlformats.org/officeDocument/2006/relationships/hyperlink" Target="http://sfl.bit.edu.cn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5:00Z</dcterms:created>
  <dc:creator>微软用户</dc:creator>
  <dc:description/>
  <cp:keywords/>
  <dc:language>en-US</dc:language>
  <cp:lastModifiedBy>微软用户</cp:lastModifiedBy>
  <dcterms:modified xsi:type="dcterms:W3CDTF">2016-05-10T09:56:00Z</dcterms:modified>
  <cp:revision>1</cp:revision>
  <dc:subject/>
  <dc:title>学院</dc:title>
</cp:coreProperties>
</file>