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112"/>
        <w:gridCol w:w="2555"/>
        <w:gridCol w:w="2555"/>
        <w:gridCol w:w="947"/>
      </w:tblGrid>
      <w:tr>
        <w:trPr>
          <w:trHeight w:val="45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科方向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条件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人数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任教师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门史（饮食文化研究方向）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任教师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（导游方向）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3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任教师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（酒店管理方向）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4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任教师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克思主义理论、哲学、历史学、政治学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为全日制马克思主义理论、思想政治教育、政治学、历史学、哲学专业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5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任教师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硕均为全日制法学专业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trongEmphasis"/>
          <w:color w:val="333333"/>
          <w:szCs w:val="21"/>
          <w:shd w:fill="FFFFFF" w:val="clear"/>
        </w:rPr>
        <w:t>资格复审与试讲时间、地点、内容：</w:t>
      </w:r>
      <w:r>
        <w:rPr>
          <w:color w:val="333333"/>
          <w:szCs w:val="21"/>
        </w:rPr>
        <w:br/>
      </w:r>
      <w:r>
        <w:rPr>
          <w:color w:val="FF0000"/>
          <w:szCs w:val="21"/>
          <w:shd w:fill="FFFFFF" w:val="clear"/>
        </w:rPr>
        <w:t>资格复审与试讲具体时间、地点根据参加面试人数另行安排，将于</w:t>
      </w:r>
      <w:r>
        <w:rPr>
          <w:color w:val="FF0000"/>
          <w:szCs w:val="21"/>
          <w:shd w:fill="FFFFFF" w:val="clear"/>
        </w:rPr>
        <w:t>5</w:t>
      </w:r>
      <w:r>
        <w:rPr>
          <w:color w:val="FF0000"/>
          <w:szCs w:val="21"/>
          <w:shd w:fill="FFFFFF" w:val="clear"/>
        </w:rPr>
        <w:t>月</w:t>
      </w:r>
      <w:r>
        <w:rPr>
          <w:color w:val="FF0000"/>
          <w:szCs w:val="21"/>
          <w:shd w:fill="FFFFFF" w:val="clear"/>
        </w:rPr>
        <w:t>11</w:t>
      </w:r>
      <w:r>
        <w:rPr>
          <w:color w:val="FF0000"/>
          <w:szCs w:val="21"/>
          <w:shd w:fill="FFFFFF" w:val="clear"/>
        </w:rPr>
        <w:t>日（周三）下午下班前另行发布，请参加面试者自行留意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50"/>
        <w:gridCol w:w="2062"/>
        <w:gridCol w:w="3812"/>
      </w:tblGrid>
      <w:tr>
        <w:trPr>
          <w:trHeight w:val="49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岗位代码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岗位名称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资格复审及试讲时间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试讲内容</w:t>
            </w:r>
          </w:p>
        </w:tc>
      </w:tr>
      <w:tr>
        <w:trPr>
          <w:trHeight w:val="199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门史（饮食文化研究方向）教师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 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试讲内容应在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文化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酒文化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茶文化的范围之内选取，内容自定。试讲时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，需制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199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（导游方向）教师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 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试讲内容应在：《导游基础》、《导游业务》、《旅游政策与法规》、《现场导游实训》等四门专业核心课程范围之内选取，课程和内容应聘者自定。试讲时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，需制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199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（酒店管理方向）教师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 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试讲内容应在：《餐饮服务与管理》、《客房服务与管理》、《前厅服务与管理》、《酒店管理信息系统》等四门专业核心课程范围之内选取，课程和内容应聘者自定。试讲时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，需制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199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政教师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周六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t> 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毛泽东思想和中国特色社会主义理论体系概论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版）》（书号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78-7-04-029984-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出版社：高等教育出版社。试讲主题为教材中某一章节内容。试讲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。面试前指定试讲内容，现场准备一小时。</w:t>
            </w:r>
          </w:p>
        </w:tc>
      </w:tr>
      <w:tr>
        <w:trPr>
          <w:trHeight w:val="199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教师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周六）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辛、梁敏主编《新编经济法实用教程（第七版）》，（书号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78-7-5611-8820-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大连理工大学出版社，试讲主题为教材中某一章节内容。试讲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。面试前指定试讲内容，现场准备一小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4:00Z</dcterms:created>
  <dc:creator>微软用户</dc:creator>
  <dc:description/>
  <cp:keywords/>
  <dc:language>en-US</dc:language>
  <cp:lastModifiedBy>微软用户</cp:lastModifiedBy>
  <dcterms:modified xsi:type="dcterms:W3CDTF">2016-05-09T13:39:00Z</dcterms:modified>
  <cp:revision>1</cp:revision>
  <dc:subject/>
  <dc:title>岗位代码</dc:title>
</cp:coreProperties>
</file>