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jc w:val="center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幼儿园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幼儿园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5"/>
        <w:gridCol w:w="3150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小制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《卡通小钟表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美术》大班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七色花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言》大班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分分乐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大班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趣味复制萝卜印章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科学》大班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我爱动物朋友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社会》大班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三只蝴蝶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川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语言》中班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折纸变变变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美术》中班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有趣的车牌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中班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磁铁找朋友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科学》中班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阳台上的安全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健康》中班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jc w:val="center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小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语文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85"/>
        <w:gridCol w:w="3360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《燕子专列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三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《可贵的沉默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标准实验教科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三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《女娲补天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标准实验教科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三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《桂林山水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标准实验教科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四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《自然之道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标准实验教科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四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《一个中国孩子的呼声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标准实验教科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四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《生命  生命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标准实验教科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四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《白杨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标准实验教科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五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《再见了，亲人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标准实验教科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五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《草船借箭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标准实验教科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五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jc w:val="center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小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数学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0"/>
        <w:gridCol w:w="3255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长方形和正方形面积的计算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师范大学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三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三位数除以一位数的除法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师范大学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三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小数的初步认识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师范大学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三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四则混合运算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师范大学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四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认识三角形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师范大学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四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平均数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师范大学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四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倍数、因数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师范大学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五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分数的基本性质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师范大学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五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长方体和正方体的体积计算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师范大学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五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用字母表示数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师范大学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五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jc w:val="center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小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音乐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5"/>
        <w:gridCol w:w="3150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春天举行音乐会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音乐》三年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摇船调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音乐》三年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每当我走过老师窗前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音乐》三年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拍手拍手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音乐》四年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让我们荡起双桨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音乐》四年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校园多美好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音乐》四年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种太阳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音乐》四年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春雨蒙蒙地下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音乐》五年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手拉手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音乐》五年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盼红军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音乐》五年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jc w:val="center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小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信息技术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3465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能力测试题内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让图画五彩缤纷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三年级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用拼音写汉字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三年级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为“画图”作品题字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三年级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整理自己的文件和文件夹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四年级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奇妙灵活的文本框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四年级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初识互联网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四年级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利用网络制作你的旅游行程路线图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四年级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网上聊天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五年级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制作演示文稿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五年级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计算机病毒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五年级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ind w:firstLine="260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初级中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思想品德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3570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善交益友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思想品德》八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偶像与自我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思想品德》八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身边的公共利益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思想品德》八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一国两制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思想品德》八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珍惜劳动成果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思想品德》八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财富之源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思想品德》九年级（全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共享阳光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思想品德》九年级（全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我们的议案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思想品德》九年级（全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小平，您好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思想品德》九年级（全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第一次选择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思想品德》九年级（全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ind w:firstLine="260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初级中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语文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3465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eada1"/>
                <w:rFonts w:ascii="Verdana" w:hAnsi="Verdana" w:cs="Verdana"/>
                <w:color w:val="000000"/>
                <w:sz w:val="24"/>
                <w:szCs w:val="24"/>
              </w:rPr>
              <w:t>《</w:t>
            </w:r>
            <w:r>
              <w:rPr>
                <w:rStyle w:val="Heada1"/>
                <w:rFonts w:ascii="Verdana" w:hAnsi="Verdana" w:cs="Verdana"/>
                <w:color w:val="000000"/>
                <w:sz w:val="24"/>
                <w:szCs w:val="24"/>
              </w:rPr>
              <w:t>背影</w:t>
            </w:r>
            <w:r>
              <w:rPr>
                <w:rStyle w:val="Heada1"/>
                <w:rFonts w:ascii="Verdana" w:hAnsi="Verdana" w:cs="Verdana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八年级（上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《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中国石拱桥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八年级（上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爱莲说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八年级（上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《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岳阳楼记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八年级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山坡羊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潼关怀古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八年级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《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饮酒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八年级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《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江城子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·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密州出猎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九年级（上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《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杨修之死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九年级（上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《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乡愁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九年级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《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邹忌讽齐王纳谏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》九年级（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ind w:firstLine="260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初级中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数学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3045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平方根》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八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认识二元一次方程组》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八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三角形内角和定理》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八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角平分线》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八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一元一次不等式》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八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菱形的性质与判定》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九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用因式分解法求解一元二次方程》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九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反比例函数》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九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二次函数与一元二次方程》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九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确定圆的条件》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》九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ind w:firstLine="260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初级中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英语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3675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ge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a-1e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课程标准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英语》八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ge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a-2e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课程标准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英语》八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ge6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a-2c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课程标准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英语》八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ge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a-3c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课程标准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英语》八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ge3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a-2e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课程标准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英语》八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ge5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a-2d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课程标准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英语》八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age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a-2d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课程标准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英语》九年级（全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ge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a-3c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课程标准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英语》九年级（全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ge7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a-2e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课程标准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英语》九年级（全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ge1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a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lf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C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eck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课程标准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英语》九年级（全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ind w:firstLine="260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初级中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历史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0"/>
        <w:gridCol w:w="3255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鸦片战争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上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洋务运动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上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国共合作抗日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上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社会主义制度的建立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伟大的历史转折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开放的中国走向世界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美国的独立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上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第一次工业革命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上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“冷战”局面的形成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经济全球化的趋向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教育出版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ind w:firstLine="260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初级中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地理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85"/>
        <w:gridCol w:w="3360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辽阔的疆域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球地图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上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气候基本特征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球地图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上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河流与湖泊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球地图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上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节约与保护水资源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球地图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上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合理发展交通运输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球地图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上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四大地理区域划分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球地图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黄土高原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球地图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南方地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一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区域特征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球地图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台湾省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球地图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新疆维吾尔自治区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球地图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ind w:firstLine="260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初级中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物理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0"/>
        <w:gridCol w:w="3255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运动的描述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物理》八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光的反射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物理》八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物质的密度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物理》八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压强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物理》八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认识浮力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物理》八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杠杆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物理》八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电功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物理》九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电压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物理》九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电功率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物理》九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欧姆定律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物理》九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ind w:firstLine="260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初级中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化学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3465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分子的变化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水的分解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教育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《化学》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溶液的形成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溶液的形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教育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《化学》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物质组成的表示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．物质组成的定量表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教育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《化学》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氧气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氧气的实验室制法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教育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《化学》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化学反应的表示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．化学方程式的书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教育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《化学》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自然中的二氧化碳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．二氧化碳的性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教育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《化学》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碱及其性质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．碱的化学性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教育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《化学》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酸碱中和反应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中和反应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教育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《化学》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海水“晒盐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．溶解度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教育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《化学》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金属的化学性质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．金属与盐的反应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教育出版社教育部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《化学》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ind w:firstLine="260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初级中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音乐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0"/>
        <w:gridCol w:w="3255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雪绒花》（音乐剧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音乐》八年级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大海啊，故乡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音乐的表情术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音乐》八年级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让世界充满爱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演唱形式、歌曲风格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音乐》八年级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山丹丹开花红艳艳》（信天游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音乐》八年级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唱脸谱》（京剧、京剧的唱腔、京剧的行当、京剧的场面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音乐》八年级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摇篮曲》（民间歌曲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音乐》八年级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保卫黄河》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演唱情绪、情境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音乐》九年级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军民团结一家亲》（芭蕾舞剧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音乐》九年级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东北风》（东北民歌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音乐》九年级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小放风筝》（四川清音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音乐出版社义务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音乐》九年级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ind w:firstLine="260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初级中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体育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65"/>
        <w:gridCol w:w="3780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蹲踞式起跑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教育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实验教科书《体育与健康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年级（全一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跨越式跳高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教育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实验教科书《体育与健康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年级（全一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体操</w:t>
            </w:r>
            <w:r>
              <w:rPr>
                <w:rFonts w:ascii="宋体;SimSun" w:hAnsi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滚翻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教育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实验教科书《体育与健康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年级（全一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田径</w:t>
            </w:r>
            <w:r>
              <w:rPr>
                <w:rFonts w:ascii="宋体;SimSun" w:hAnsi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耐久跑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教育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实验教科书《体育与健康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年级（全一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篮球</w:t>
            </w:r>
            <w:r>
              <w:rPr>
                <w:rFonts w:ascii="宋体;SimSun" w:hAnsi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手胸前传接球技术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教育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实验教科书《体育与健康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年级（全一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武术</w:t>
            </w:r>
            <w:r>
              <w:rPr>
                <w:rFonts w:ascii="宋体;SimSun" w:hAnsi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步拳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教育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实验教科书《体育与健康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年级（全一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双手头上掷实心球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教育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实验教科书《体育与健康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年级（全一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足球</w:t>
            </w:r>
            <w:r>
              <w:rPr>
                <w:rFonts w:ascii="宋体;SimSun" w:hAnsi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脚背正面踢球技术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教育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实验教科书《体育与健康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年级（全一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排球</w:t>
            </w:r>
            <w:r>
              <w:rPr>
                <w:rFonts w:ascii="宋体;SimSun" w:hAnsi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垫球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教育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实验教科书《体育与健康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年级（全一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田径</w:t>
            </w:r>
            <w:r>
              <w:rPr>
                <w:rFonts w:ascii="宋体;SimSun" w:hAnsi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压式传接棒技术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义务教育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实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验教科书《体育与健康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年级（全一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ind w:firstLine="260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初级中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美术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3675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《手绘线条图像—物象空间的表达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课程标准实验教科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美术出版社《初中美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上册（第二课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用色彩表达情感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课程标准实验教科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美术出版社《初中美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上册（第四课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我的小天地—立体纸模型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课程标准实验教科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美术出版社《初中美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上册（第十三课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绘画的多元化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课程标准实验教科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美术出版社《初中美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下册（第一课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如何欣赏建筑艺术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课程标准实验教科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美术出版社《初中美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下册（第十四课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发现与创造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课程标准实验教科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美术出版社《初中美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上册（第八课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公益招贴画设计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课程标准实验教科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美术出版社《初中美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上册（第十一课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继承和发扬中国美术的艺术传统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课程标准实验教科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美术出版社《初中美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下册（第一课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黑白装饰画的美感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课程标准实验教科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美术出版社《初中美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下册（第四课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毕业纪念册设计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课程标准实验教科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美术出版社《初中美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下册（第十三课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ind w:firstLine="260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初级中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信息技术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3780"/>
        <w:gridCol w:w="630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用</w:t>
            </w:r>
            <w:r>
              <w:rPr>
                <w:rFonts w:cs="宋体;SimSun" w:ascii="宋体;SimSun" w:hAnsi="宋体;SimSun"/>
                <w:sz w:val="24"/>
              </w:rPr>
              <w:t>WPS</w:t>
            </w:r>
            <w:r>
              <w:rPr>
                <w:rFonts w:ascii="宋体;SimSun" w:hAnsi="宋体;SimSun" w:cs="宋体;SimSun"/>
                <w:sz w:val="24"/>
              </w:rPr>
              <w:t>写作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八年级（上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编辑工作表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八年级（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制作柱形统计图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八年级（上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的保存与下载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八年级（下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电子商务与网上购物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八年级（下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网页制作技巧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八年级（下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动画的制作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九年级（上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图像的简单处理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九年级（上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机器人走迷宫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九年级（下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机器人的编程系统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改革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》九年级（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ind w:firstLine="260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初级中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心理教育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3465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读书须得法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生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有效应对挫折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生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消除厌学情绪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生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坚强应对家庭变故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生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防范校园暴力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生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珍爱生命  拒绝毒品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生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艾滋病的危害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生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艾滋病的预防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生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科学复习迎中考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生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年级下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中考应考技巧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生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九年级下册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达川区</w:t>
      </w:r>
      <w:r>
        <w:rPr>
          <w:rFonts w:eastAsia="华文中宋" w:cs="宋体;SimSun" w:ascii="华文中宋" w:hAnsi="华文中宋"/>
          <w:b/>
          <w:bCs/>
          <w:color w:val="0000FF"/>
          <w:sz w:val="38"/>
        </w:rPr>
        <w:t>2016</w:t>
      </w:r>
      <w:r>
        <w:rPr>
          <w:rFonts w:ascii="华文中宋" w:hAnsi="华文中宋" w:cs="宋体;SimSun" w:eastAsia="华文中宋"/>
          <w:b/>
          <w:bCs/>
          <w:color w:val="0000FF"/>
          <w:sz w:val="38"/>
        </w:rPr>
        <w:t>年春季申请认定教师资格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FF"/>
          <w:sz w:val="38"/>
        </w:rPr>
      </w:pPr>
      <w:r>
        <w:rPr>
          <w:rFonts w:ascii="华文中宋" w:hAnsi="华文中宋" w:cs="宋体;SimSun" w:eastAsia="华文中宋"/>
          <w:b/>
          <w:bCs/>
          <w:color w:val="0000FF"/>
          <w:sz w:val="38"/>
        </w:rPr>
        <w:t>教育教学基本素质和能力测试题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bCs/>
          <w:color w:val="0000FF"/>
          <w:sz w:val="24"/>
        </w:rPr>
      </w:pPr>
      <w:r>
        <w:rPr>
          <w:rFonts w:eastAsia="华文中宋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 w:before="0" w:after="156"/>
        <w:ind w:firstLine="260"/>
        <w:rPr>
          <w:rFonts w:ascii="宋体;SimSun" w:hAnsi="宋体;SimSun" w:cs="宋体;SimSun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</w:rPr>
        <w:t>资格种类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初级中学</w:t>
      </w:r>
      <w:r>
        <w:rPr>
          <w:rFonts w:ascii="宋体;SimSun" w:hAnsi="宋体;SimSun" w:cs="宋体;SimSun"/>
          <w:color w:val="FF0000"/>
          <w:sz w:val="26"/>
        </w:rPr>
        <w:t xml:space="preserve">                                  学科：</w:t>
      </w:r>
      <w:r>
        <w:rPr>
          <w:rFonts w:ascii="宋体;SimSun" w:hAnsi="宋体;SimSun" w:cs="宋体;SimSun" w:eastAsia="楷体_GB2312"/>
          <w:b/>
          <w:bCs/>
          <w:color w:val="FF0000"/>
          <w:sz w:val="26"/>
        </w:rPr>
        <w:t>生物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3465"/>
        <w:gridCol w:w="735"/>
      </w:tblGrid>
      <w:tr>
        <w:trPr>
          <w:trHeight w:val="10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测试题内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本、年级、册号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《两栖动物和爬行动物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教科书《生物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《病毒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教科书《生物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《先天性行为和学习行为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教科书《生物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《细菌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生物学》八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尝试对生物进行分类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教科书《生物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年级（上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鸟的生殖和发育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教科书《生物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基因在亲子代间的传递 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教科书《生物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生物进化的原因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教科书《生物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免疫与计划免疫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教科书《生物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选择健康的生活方式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务教育教科书《生物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年级（下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课题均要求写讲课教案（不得打印），参加能力测试时提交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a1">
    <w:name w:val="heada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601"/>
    </w:pPr>
    <w:rPr>
      <w:rFonts w:ascii="楷体_GB2312" w:hAnsi="楷体_GB2312" w:eastAsia="楷体_GB2312"/>
      <w:b/>
      <w:bCs/>
      <w:sz w:val="30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仿宋_GB2312" w:hAnsi="仿宋_GB2312" w:eastAsia="仿宋_GB2312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5">
    <w:name w:val="文本块"/>
    <w:basedOn w:val="Normal"/>
    <w:qFormat/>
    <w:pPr>
      <w:ind w:left="1575" w:right="1485" w:hanging="0"/>
    </w:pPr>
    <w:rPr>
      <w:rFonts w:eastAsia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06:00Z</dcterms:created>
  <dc:creator>政工股</dc:creator>
  <dc:description/>
  <cp:keywords/>
  <dc:language>en-US</dc:language>
  <cp:lastModifiedBy>xjghost</cp:lastModifiedBy>
  <cp:lastPrinted>2015-05-07T14:02:00Z</cp:lastPrinted>
  <dcterms:modified xsi:type="dcterms:W3CDTF">2016-04-25T06:45:00Z</dcterms:modified>
  <cp:revision>1005</cp:revision>
  <dc:subject/>
  <dc:title>                  </dc:title>
</cp:coreProperties>
</file>