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5F5F5" w:val="clear"/>
        <w:spacing w:lineRule="atLeast" w:line="300" w:before="0" w:after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  <w:t>附：面试人员名单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35"/>
        <w:gridCol w:w="855"/>
        <w:gridCol w:w="705"/>
        <w:gridCol w:w="1140"/>
        <w:gridCol w:w="1275"/>
        <w:gridCol w:w="1425"/>
        <w:gridCol w:w="1230"/>
      </w:tblGrid>
      <w:tr>
        <w:trPr>
          <w:trHeight w:val="286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职位代码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职位名称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最高学历</w:t>
            </w:r>
          </w:p>
        </w:tc>
      </w:tr>
      <w:tr>
        <w:trPr>
          <w:trHeight w:val="271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3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王武盛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70629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徐州医学院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外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271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3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王杰锋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70701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徐州医学院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外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271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3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朱华荣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50508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江苏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外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95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3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刘益群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70216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石凤灵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1207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苏州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（肿瘤学）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帅群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0921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第二军医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田长玉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0317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苏州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专业（内科学）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任盼盼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0204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潍坊医学院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（消化系病学）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271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孙妍珺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0909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苏州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杨雪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80402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中国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宋洁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0831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吉林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（胃肠内科）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武幸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0315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（血液病）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郑成然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80604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山东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（内分泌与代谢病方向）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赵真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50915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苏州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医学肿瘤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赵瑜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1024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上海交通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胡影影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0404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山西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271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贾晓蕾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70621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陶嘉雯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0525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中国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曹亚峰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1207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通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内科学（消化病系）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95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4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谭勇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30316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7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王琦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80228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重庆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人体解剖与组织胚胎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7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叶希平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10310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安徽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人体解剖与组织胚胎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7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陈光佩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0830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人体解剖与组织胚胎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7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陈清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10701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重庆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人体解剖与组织胚胎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7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常环环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0608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首都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人体解剖与组织胚胎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95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27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韩永丽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80410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人体解剖与组织胚胎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王娇娇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900127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大连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王燕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61113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李昕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0829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大连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汪一民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80501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莫斯科第一国立谢东诺夫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修复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汪婷婷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70816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医科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临床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271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张飞龙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0105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辽宁医学院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张恒晓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90110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辽宁医学院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临床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271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姚敏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30603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大学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  <w:tr>
        <w:trPr>
          <w:trHeight w:val="286" w:hRule="atLeast"/>
        </w:trPr>
        <w:tc>
          <w:tcPr>
            <w:tcW w:w="9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2</w:t>
            </w:r>
          </w:p>
        </w:tc>
        <w:tc>
          <w:tcPr>
            <w:tcW w:w="73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唐艳婷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80720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锦州医学院</w:t>
            </w:r>
          </w:p>
        </w:tc>
        <w:tc>
          <w:tcPr>
            <w:tcW w:w="142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硕士研究生</w:t>
            </w:r>
          </w:p>
        </w:tc>
      </w:tr>
    </w:tbl>
    <w:p>
      <w:pPr>
        <w:pStyle w:val="Style15"/>
        <w:keepNext w:val="false"/>
        <w:keepLines w:val="false"/>
        <w:widowControl/>
        <w:shd w:fill="F5F5F5" w:val="clear"/>
        <w:spacing w:lineRule="atLeast" w:line="3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5"/>
        <w:gridCol w:w="928"/>
        <w:gridCol w:w="750"/>
        <w:gridCol w:w="570"/>
        <w:gridCol w:w="1020"/>
        <w:gridCol w:w="1830"/>
        <w:gridCol w:w="1080"/>
        <w:gridCol w:w="1185"/>
        <w:gridCol w:w="1110"/>
      </w:tblGrid>
      <w:tr>
        <w:trPr>
          <w:trHeight w:val="271" w:hRule="atLeast"/>
        </w:trPr>
        <w:tc>
          <w:tcPr>
            <w:tcW w:w="980" w:type="dxa"/>
            <w:gridSpan w:val="2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职位代码</w:t>
            </w:r>
          </w:p>
        </w:tc>
        <w:tc>
          <w:tcPr>
            <w:tcW w:w="928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职位名称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57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8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118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最高学历</w:t>
            </w:r>
          </w:p>
        </w:tc>
        <w:tc>
          <w:tcPr>
            <w:tcW w:w="111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笔试成绩</w:t>
            </w:r>
          </w:p>
        </w:tc>
      </w:tr>
      <w:tr>
        <w:trPr>
          <w:trHeight w:val="271" w:hRule="atLeast"/>
        </w:trPr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B16-239</w:t>
            </w:r>
          </w:p>
        </w:tc>
        <w:tc>
          <w:tcPr>
            <w:tcW w:w="993" w:type="dxa"/>
            <w:gridSpan w:val="2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王荣</w:t>
            </w:r>
          </w:p>
        </w:tc>
        <w:tc>
          <w:tcPr>
            <w:tcW w:w="57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19830418</w:t>
            </w:r>
          </w:p>
        </w:tc>
        <w:tc>
          <w:tcPr>
            <w:tcW w:w="183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南京体育学院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运动训练</w:t>
            </w:r>
          </w:p>
        </w:tc>
        <w:tc>
          <w:tcPr>
            <w:tcW w:w="1185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5F5F5" w:val="clear"/>
        <w:spacing w:lineRule="atLeast" w:line="3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5F5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3T14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