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2261"/>
        <w:gridCol w:w="1539"/>
        <w:gridCol w:w="1539"/>
        <w:gridCol w:w="5869"/>
      </w:tblGrid>
      <w:tr>
        <w:trPr>
          <w:trHeight w:val="113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级主管部门</w:t>
            </w:r>
          </w:p>
        </w:tc>
      </w:tr>
      <w:tr>
        <w:trPr>
          <w:trHeight w:val="113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尹  裴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技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113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丽珍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技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113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金海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技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113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林  娟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技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113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姜艳凤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技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113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闫子奇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技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113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志卫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技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113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彬彬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技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113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唐  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技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113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袁  瑞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技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113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昌明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技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113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东风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技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113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志全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技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113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维莉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技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113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  鑫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技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113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魏立江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技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113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爱萍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技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113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  嵋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技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113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  易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技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113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海云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理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113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姚  翼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理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113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林用武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理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113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  浩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技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113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  娜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技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113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忠臣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理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113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  丹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理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113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  波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技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113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  槊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技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113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程  菲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技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113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华武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技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113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侯春燕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理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113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孝良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技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113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韦小红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技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113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华英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技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113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玉剑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技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113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芳芳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技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113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汤  昕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理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113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晗晗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技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113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袁珊珊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理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113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许长延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技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113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嘉卿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技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25:49Z</dcterms:created>
  <dc:creator/>
  <dc:description/>
  <dc:language>en-US</dc:language>
  <cp:lastModifiedBy>Administrator</cp:lastModifiedBy>
  <dcterms:modified xsi:type="dcterms:W3CDTF">2014-12-25T02:26:47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