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07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33"/>
        <w:gridCol w:w="705"/>
        <w:gridCol w:w="543"/>
        <w:gridCol w:w="189"/>
        <w:gridCol w:w="360"/>
        <w:gridCol w:w="163"/>
        <w:gridCol w:w="733"/>
        <w:gridCol w:w="168"/>
        <w:gridCol w:w="191"/>
        <w:gridCol w:w="168"/>
        <w:gridCol w:w="369"/>
        <w:gridCol w:w="169"/>
        <w:gridCol w:w="369"/>
        <w:gridCol w:w="169"/>
        <w:gridCol w:w="179"/>
        <w:gridCol w:w="179"/>
        <w:gridCol w:w="717"/>
        <w:gridCol w:w="721"/>
        <w:gridCol w:w="1612"/>
      </w:tblGrid>
      <w:tr>
        <w:trPr>
          <w:trHeight w:val="66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position w:val="-3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32"/>
                <w:sz w:val="24"/>
              </w:rPr>
              <w:t>姓 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3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3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position w:val="-3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32"/>
                <w:sz w:val="24"/>
              </w:rPr>
              <w:t>年龄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3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3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position w:val="-3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32"/>
                <w:sz w:val="24"/>
              </w:rPr>
              <w:t>性别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3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32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position w:val="-3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32"/>
                <w:sz w:val="24"/>
              </w:rPr>
              <w:t>婚 否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3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3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position w:val="-3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32"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3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32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相 片</w:t>
            </w:r>
          </w:p>
        </w:tc>
      </w:tr>
      <w:tr>
        <w:trPr>
          <w:trHeight w:val="6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position w:val="-3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32"/>
                <w:sz w:val="24"/>
              </w:rPr>
              <w:t>籍 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3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3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position w:val="-3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32"/>
                <w:sz w:val="24"/>
              </w:rPr>
              <w:t>常住地址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3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32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position w:val="-3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32"/>
                <w:sz w:val="24"/>
              </w:rPr>
              <w:t>联系电话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3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3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3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32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16"/>
                <w:position w:val="-3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position w:val="-32"/>
                <w:sz w:val="24"/>
              </w:rPr>
              <w:t>既往病史</w:t>
            </w:r>
            <w:r>
              <w:rPr>
                <w:rFonts w:eastAsia="楷体_GB2312;微软雅黑" w:ascii="楷体_GB2312;微软雅黑" w:hAnsi="楷体_GB2312;微软雅黑"/>
                <w:spacing w:val="-16"/>
                <w:position w:val="-32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pacing w:val="-16"/>
                <w:position w:val="-32"/>
                <w:sz w:val="24"/>
              </w:rPr>
              <w:t>本人如实填写</w:t>
            </w:r>
            <w:r>
              <w:rPr>
                <w:rFonts w:eastAsia="楷体_GB2312;微软雅黑" w:ascii="楷体_GB2312;微软雅黑" w:hAnsi="楷体_GB2312;微软雅黑"/>
                <w:spacing w:val="-16"/>
                <w:position w:val="-32"/>
                <w:sz w:val="24"/>
              </w:rPr>
              <w:t>)</w:t>
            </w:r>
          </w:p>
        </w:tc>
        <w:tc>
          <w:tcPr>
            <w:tcW w:w="6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16"/>
                <w:position w:val="-3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6"/>
                <w:position w:val="-3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科</w:t>
            </w:r>
          </w:p>
        </w:tc>
        <w:tc>
          <w:tcPr>
            <w:tcW w:w="12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position w:val="-3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32"/>
                <w:sz w:val="24"/>
              </w:rPr>
              <w:t>裸 眼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32"/>
                <w:sz w:val="24"/>
              </w:rPr>
              <w:t>视 力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position w:val="-2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28"/>
                <w:sz w:val="24"/>
              </w:rPr>
              <w:t>右</w:t>
            </w:r>
          </w:p>
        </w:tc>
        <w:tc>
          <w:tcPr>
            <w:tcW w:w="8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position w:val="-2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28"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28"/>
                <w:sz w:val="24"/>
              </w:rPr>
              <w:t>视 力</w:t>
            </w:r>
          </w:p>
        </w:tc>
        <w:tc>
          <w:tcPr>
            <w:tcW w:w="1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position w:val="-2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28"/>
                <w:sz w:val="24"/>
              </w:rPr>
              <w:t>右</w:t>
            </w:r>
          </w:p>
        </w:tc>
        <w:tc>
          <w:tcPr>
            <w:tcW w:w="8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position w:val="-2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28"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28"/>
                <w:sz w:val="24"/>
              </w:rPr>
              <w:t>度 数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position w:val="-2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28"/>
                <w:sz w:val="24"/>
              </w:rPr>
              <w:t>右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position w:val="-28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28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医师意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签名</w:t>
            </w:r>
          </w:p>
        </w:tc>
      </w:tr>
      <w:tr>
        <w:trPr>
          <w:trHeight w:val="800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position w:val="-2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28"/>
                <w:sz w:val="24"/>
              </w:rPr>
              <w:t>左</w:t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28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28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position w:val="-2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28"/>
                <w:sz w:val="24"/>
              </w:rPr>
              <w:t>左</w:t>
            </w:r>
          </w:p>
        </w:tc>
        <w:tc>
          <w:tcPr>
            <w:tcW w:w="8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28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28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position w:val="-2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28"/>
                <w:sz w:val="24"/>
              </w:rPr>
              <w:t>左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28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28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24"/>
                <w:position w:val="-3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24"/>
                <w:position w:val="-32"/>
                <w:sz w:val="24"/>
              </w:rPr>
              <w:t>辨色力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24"/>
                <w:position w:val="-3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24"/>
                <w:position w:val="-32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position w:val="-3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32"/>
                <w:sz w:val="24"/>
              </w:rPr>
              <w:t>眼  病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3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3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position w:val="-3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32"/>
                <w:sz w:val="24"/>
              </w:rPr>
              <w:t>听   力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position w:val="-3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32"/>
                <w:sz w:val="24"/>
              </w:rPr>
              <w:t>左耳        米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position w:val="-3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32"/>
                <w:sz w:val="24"/>
              </w:rPr>
              <w:t>左耳               米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3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3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;微软雅黑" w:hAnsi="楷体_GB2312;微软雅黑" w:eastAsia="楷体_GB2312;微软雅黑"/>
                <w:position w:val="-2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28"/>
                <w:sz w:val="24"/>
              </w:rPr>
              <w:t>鼻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position w:val="-2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28"/>
                <w:sz w:val="24"/>
              </w:rPr>
              <w:t>嗅  觉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28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28"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position w:val="-2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28"/>
                <w:sz w:val="24"/>
              </w:rPr>
              <w:t>鼻及鼻窦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28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28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28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28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position w:val="-3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32"/>
                <w:sz w:val="24"/>
              </w:rPr>
              <w:t>面  部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3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32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position w:val="-3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32"/>
                <w:sz w:val="24"/>
              </w:rPr>
              <w:t>咽 喉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3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3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3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32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position w:val="-2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28"/>
                <w:sz w:val="24"/>
              </w:rPr>
              <w:t>口腔唇腭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28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28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position w:val="-2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28"/>
                <w:sz w:val="24"/>
              </w:rPr>
              <w:t>齿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3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3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32"/>
              </w:rPr>
            </w:pPr>
            <w:r>
              <w:rPr>
                <w:rFonts w:eastAsia="楷体_GB2312;微软雅黑" w:ascii="楷体_GB2312;微软雅黑" w:hAnsi="楷体_GB2312;微软雅黑"/>
                <w:position w:val="-3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position w:val="-2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28"/>
                <w:sz w:val="24"/>
              </w:rPr>
              <w:t>其   它</w:t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28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28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科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position w:val="-2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28"/>
                <w:sz w:val="24"/>
              </w:rPr>
              <w:t>身   高</w:t>
            </w:r>
          </w:p>
        </w:tc>
        <w:tc>
          <w:tcPr>
            <w:tcW w:w="2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ascii="楷体_GB2312;微软雅黑" w:hAnsi="楷体_GB2312;微软雅黑" w:eastAsia="楷体_GB2312;微软雅黑"/>
                <w:position w:val="-2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28"/>
                <w:sz w:val="24"/>
              </w:rPr>
              <w:t>公分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position w:val="-2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28"/>
                <w:sz w:val="24"/>
              </w:rPr>
              <w:t>体   重</w:t>
            </w:r>
          </w:p>
        </w:tc>
        <w:tc>
          <w:tcPr>
            <w:tcW w:w="1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楷体_GB2312;微软雅黑" w:hAnsi="楷体_GB2312;微软雅黑" w:eastAsia="楷体_GB2312;微软雅黑"/>
                <w:position w:val="-2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28"/>
                <w:sz w:val="24"/>
              </w:rPr>
              <w:t>公斤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position w:val="-28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28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医师意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签名</w:t>
            </w:r>
          </w:p>
        </w:tc>
      </w:tr>
      <w:tr>
        <w:trPr>
          <w:trHeight w:val="640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position w:val="-3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32"/>
                <w:sz w:val="24"/>
              </w:rPr>
              <w:t>淋   巴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3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32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position w:val="-3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32"/>
                <w:sz w:val="24"/>
              </w:rPr>
              <w:t>脊   柱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3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3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position w:val="-3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3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position w:val="-2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28"/>
                <w:sz w:val="24"/>
              </w:rPr>
              <w:t>四   肢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28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28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position w:val="-2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28"/>
                <w:sz w:val="24"/>
              </w:rPr>
              <w:t>关   节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28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28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position w:val="-28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28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position w:val="-2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28"/>
                <w:sz w:val="24"/>
              </w:rPr>
              <w:t>皮   肤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28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28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position w:val="-2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28"/>
                <w:sz w:val="24"/>
              </w:rPr>
              <w:t>颈   部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28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28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position w:val="-28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28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其   它</w:t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云南省申请教师资格认定人员体检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4"/>
        <w:gridCol w:w="717"/>
        <w:gridCol w:w="5545"/>
        <w:gridCol w:w="1419"/>
      </w:tblGrid>
      <w:tr>
        <w:trPr>
          <w:trHeight w:val="56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科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营养状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医师意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签名</w:t>
            </w:r>
          </w:p>
        </w:tc>
      </w:tr>
      <w:tr>
        <w:trPr>
          <w:trHeight w:val="55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血    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心脏及血管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呼吸系统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腹部器官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神经及精神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其      它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妇科检查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签名</w:t>
            </w:r>
          </w:p>
        </w:tc>
      </w:tr>
      <w:tr>
        <w:trPr>
          <w:trHeight w:val="5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胸部透视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签名</w:t>
            </w:r>
          </w:p>
        </w:tc>
      </w:tr>
      <w:tr>
        <w:trPr>
          <w:trHeight w:val="5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化验检查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签名</w:t>
            </w:r>
          </w:p>
        </w:tc>
      </w:tr>
      <w:tr>
        <w:trPr>
          <w:trHeight w:val="26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体检结论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负责医生签字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43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体检医院意    见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体检医院公章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 月    日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55" w:leader="none"/>
        </w:tabs>
        <w:spacing w:lineRule="exact" w:line="560"/>
        <w:ind w:right="640" w:firstLine="64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tabs>
          <w:tab w:val="clear" w:pos="420"/>
          <w:tab w:val="left" w:pos="4755" w:leader="none"/>
        </w:tabs>
        <w:spacing w:lineRule="exact" w:line="560"/>
        <w:ind w:right="640" w:firstLine="64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">
    <w:name w:val="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bor">
    <w:name w:val="pt b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54:00Z</dcterms:created>
  <dc:creator>admin</dc:creator>
  <dc:description/>
  <dc:language>en-US</dc:language>
  <cp:lastModifiedBy>pc</cp:lastModifiedBy>
  <cp:lastPrinted>2011-06-28T22:46:00Z</cp:lastPrinted>
  <dcterms:modified xsi:type="dcterms:W3CDTF">2016-05-03T05:54:00Z</dcterms:modified>
  <cp:revision>2</cp:revision>
  <dc:subject/>
  <dc:title>【华图教育】2010年公务员面试经典语句摘抄</dc:title>
</cp:coreProperties>
</file>