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奉化市公开招聘事业编制教师体检结果和考察对象名单</w:t>
      </w:r>
    </w:p>
    <w:tbl>
      <w:tblPr>
        <w:tblW w:w="8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205"/>
        <w:gridCol w:w="1710"/>
        <w:gridCol w:w="1650"/>
        <w:gridCol w:w="1785"/>
      </w:tblGrid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学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考察对象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运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勤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文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珂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馥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少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园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灵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旻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李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寓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幸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汉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  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叶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郅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心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伊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盈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芳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羽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心理辅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静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冯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霜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莎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金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露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盼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静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利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盼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沁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凯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岑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易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晶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无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柔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圆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静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宗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飘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鲁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静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佳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鑫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克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吉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莎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颖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澄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戊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森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旅游实习实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  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初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邬露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碧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柳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敏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4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