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省内贸学校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招聘工作人员岗位及</w:t>
      </w:r>
    </w:p>
    <w:p>
      <w:pPr>
        <w:pStyle w:val="Normal"/>
        <w:spacing w:lineRule="exact" w:line="460"/>
        <w:jc w:val="center"/>
        <w:rPr/>
      </w:pPr>
      <w:r>
        <w:rPr/>
        <w:t>要求一览表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17"/>
        <w:gridCol w:w="1254"/>
        <w:gridCol w:w="1254"/>
        <w:gridCol w:w="2841"/>
        <w:gridCol w:w="709"/>
        <w:gridCol w:w="1701"/>
        <w:gridCol w:w="1507"/>
      </w:tblGrid>
      <w:tr>
        <w:trPr>
          <w:trHeight w:val="33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名称及代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职位及代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63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报考条件</w:t>
            </w:r>
          </w:p>
        </w:tc>
      </w:tr>
      <w:tr>
        <w:trPr>
          <w:trHeight w:val="116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2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0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贵州省内贸学校</w:t>
            </w:r>
          </w:p>
          <w:p>
            <w:pPr>
              <w:pStyle w:val="Normal"/>
              <w:spacing w:lineRule="exact" w:line="300" w:before="0" w:after="0"/>
              <w:ind w:firstLine="12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财政全额预算管理事业单位</w:t>
            </w:r>
          </w:p>
          <w:p>
            <w:pPr>
              <w:pStyle w:val="Normal"/>
              <w:spacing w:lineRule="exact" w:line="300" w:before="0" w:after="0"/>
              <w:ind w:firstLine="46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师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茶学专业（教学工作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园艺（茶叶方向）、茶学、茶叶贸易、机械制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、学士及以上学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紧缺专业</w:t>
            </w:r>
          </w:p>
        </w:tc>
      </w:tr>
      <w:tr>
        <w:trPr>
          <w:trHeight w:val="116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12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师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建筑装饰专业（教学工作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艺术设计、艺术设计学、土木工程类、数字媒体艺术、环境设计、装潢设计与工艺教育、建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及以上学历、学士及以上学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紧缺专业 需做专业能力测试</w:t>
            </w:r>
          </w:p>
        </w:tc>
      </w:tr>
      <w:tr>
        <w:trPr>
          <w:trHeight w:val="123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461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6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师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汽车运用与维修专业（教学工作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汽车整形技术专业、汽车维修工程教育、车辆工程专业、汽车服务工程、汽车电子技术专业、汽车运用技术专业、汽车检测与维修专业、汽车技术服务与营销、汽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及以上学历、学士及以上学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紧缺专业 需做专业能力测试</w:t>
            </w:r>
          </w:p>
        </w:tc>
      </w:tr>
      <w:tr>
        <w:trPr>
          <w:trHeight w:val="123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461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6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师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汽车运用与维修专业（实训工作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汽车整形技术专业、汽车维修工程教育、车辆工程专业、汽车服务工程、汽车电子技术专业、汽车运用技术专业、汽车检测与维修专业、汽车技术服务与营销、汽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、学士及以上学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具有汽车维修及相关工种高级技能证书的放宽到大专学历；需作专业能力测试</w:t>
            </w:r>
          </w:p>
        </w:tc>
      </w:tr>
      <w:tr>
        <w:trPr>
          <w:trHeight w:val="77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461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6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师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农村金融专业（教学工作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金融学、金融工程、投资金融、涉外金融管理、国际金融、会计学、投资管理、投资理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、学士及以上学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紧缺专业</w:t>
            </w:r>
          </w:p>
        </w:tc>
      </w:tr>
      <w:tr>
        <w:trPr>
          <w:trHeight w:val="26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461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46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师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子商务专业（教学工作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子商务、物流管理、信息管理与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、学士及以上学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46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461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46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管理人员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校办工作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力资源管理、会计学、新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及以上学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461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46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管理人员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总务科工作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建筑工程管理、土木工程、建筑水电技术、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及以上学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具有水利水电工程建造师二级以上证书的放宽到大专学历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21:00Z</dcterms:created>
  <dc:creator>MC SYSTEM</dc:creator>
  <dc:description/>
  <cp:keywords/>
  <dc:language>en-US</dc:language>
  <cp:lastModifiedBy>Lenovo</cp:lastModifiedBy>
  <cp:lastPrinted>2016-04-29T11:17:00Z</cp:lastPrinted>
  <dcterms:modified xsi:type="dcterms:W3CDTF">2016-04-29T08:36:00Z</dcterms:modified>
  <cp:revision>15</cp:revision>
  <dc:subject/>
  <dc:title>贵州省内贸学校2014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