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0" w:type="dxa"/>
          <w:left w:w="0" w:type="dxa"/>
          <w:bottom w:w="60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2021</w:t>
            </w:r>
            <w:r>
              <w:rPr>
                <w:b/>
                <w:bCs/>
                <w:sz w:val="33"/>
                <w:szCs w:val="33"/>
              </w:rPr>
              <w:t>年惠山区教育系统公开招聘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新冠疫情防控网上告知暨承诺书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15"/>
              <w:spacing w:lineRule="auto" w:line="432" w:before="0" w:after="280"/>
              <w:ind w:firstLine="480"/>
              <w:rPr/>
            </w:pPr>
            <w:r>
              <w:rPr/>
              <w:t xml:space="preserve"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二、考试当天入场时，考生应提前准备好本人有效期内身份证原件、准考证并出示“苏康码”。“苏康码”为绿码、现场测量体温＜</w:t>
            </w:r>
            <w:r>
              <w:rPr/>
              <w:t>37.3℃</w:t>
            </w:r>
            <w:r>
              <w:rPr/>
              <w:t>且无干咳等可疑症状的考生，可入场参加考试。考生应服从考试现场防疫管理，并自备一次性医用口罩或无呼吸阀</w:t>
            </w:r>
            <w:r>
              <w:rPr/>
              <w:t>N95</w:t>
            </w:r>
            <w:r>
              <w:rPr/>
              <w:t xml:space="preserve">口罩，除身份核验和明确需要摘除口罩的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 xml:space="preserve">有以下特殊情形之一的考生，必须主动报告相关情况，提前准备相关证明，服从相关安排，否则不能入场参加考试：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1.</w:t>
            </w:r>
            <w:r>
              <w:rPr/>
              <w:t>考试前</w:t>
            </w:r>
            <w:r>
              <w:rPr/>
              <w:t>14</w:t>
            </w:r>
            <w:r>
              <w:rPr/>
              <w:t>天内来自或到过国内疫情中高风险地区所在设区市（或直辖市的区）范围内低风险区域的考生，考试当天除须本人“苏康码”为绿码、现场测量体温＜</w:t>
            </w:r>
            <w:r>
              <w:rPr/>
              <w:t>37.3℃</w:t>
            </w:r>
            <w:r>
              <w:rPr/>
              <w:t>且无干咳等可疑症状外，还须提供考试前</w:t>
            </w:r>
            <w:r>
              <w:rPr/>
              <w:t>7</w:t>
            </w:r>
            <w:r>
              <w:rPr/>
              <w:t xml:space="preserve">天内新冠病毒核酸检测阴性证明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2.</w:t>
            </w:r>
            <w:r>
              <w:rPr/>
              <w:t>近期有国（境）外或国内疫情中高风险地区旅居史的考生，自入境或离开中高风险地区之日起算已满</w:t>
            </w:r>
            <w:r>
              <w:rPr/>
              <w:t>14</w:t>
            </w:r>
            <w:r>
              <w:rPr/>
              <w:t>天集中隔离期及后续</w:t>
            </w:r>
            <w:r>
              <w:rPr/>
              <w:t>14</w:t>
            </w:r>
            <w:r>
              <w:rPr/>
              <w:t>天居家观察期的，考试当天除须本人“苏康码”为绿码、现场测量体温＜</w:t>
            </w:r>
            <w:r>
              <w:rPr/>
              <w:t>37.3℃</w:t>
            </w:r>
            <w:r>
              <w:rPr/>
              <w:t>且无干咳等可疑症状外，还须提供集中隔离期满证明及居家观察期第</w:t>
            </w:r>
            <w:r>
              <w:rPr/>
              <w:t>3</w:t>
            </w:r>
            <w:r>
              <w:rPr/>
              <w:t>天、第</w:t>
            </w:r>
            <w:r>
              <w:rPr/>
              <w:t>14</w:t>
            </w:r>
            <w:r>
              <w:rPr/>
              <w:t>天</w:t>
            </w:r>
            <w:r>
              <w:rPr/>
              <w:t>2</w:t>
            </w:r>
            <w:r>
              <w:rPr/>
              <w:t xml:space="preserve">次新冠病毒核酸检测阴性证明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3.</w:t>
            </w:r>
            <w:r>
              <w:rPr/>
              <w:t>因患感冒等非新冠肺炎疾病有发烧（体温≥</w:t>
            </w:r>
            <w:r>
              <w:rPr/>
              <w:t>37.3℃</w:t>
            </w:r>
            <w:r>
              <w:rPr/>
              <w:t>）、干咳等症状的考生，考试当天如症状未消失，除须本人“苏康码”为绿码外，还须提供考试前</w:t>
            </w:r>
            <w:r>
              <w:rPr/>
              <w:t>7</w:t>
            </w:r>
            <w:r>
              <w:rPr/>
              <w:t xml:space="preserve">天内新冠病毒核酸检测阴性证明，并服从安排在临时隔离考场参加考试。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 xml:space="preserve">三、有下列情形之一的，应主动报告并配合相应疫情防控安排，不得参加考试：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1</w:t>
            </w:r>
            <w:r>
              <w:rPr/>
              <w:t xml:space="preserve">．不能现场出示本人当日“苏康码”绿码的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2</w:t>
            </w:r>
            <w:r>
              <w:rPr/>
              <w:t xml:space="preserve">．仍在隔离治疗期的新冠肺炎确诊病例、疑似病例、无症状感染者以及隔离期未满的密切接触者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3</w:t>
            </w:r>
            <w:r>
              <w:rPr/>
              <w:t>．近期有国（境）外或国内疫情中高风险地区旅居史的考生，自入境或离开中高风险地区之日起算未满</w:t>
            </w:r>
            <w:r>
              <w:rPr/>
              <w:t>14</w:t>
            </w:r>
            <w:r>
              <w:rPr/>
              <w:t>天集中隔离期及后续</w:t>
            </w:r>
            <w:r>
              <w:rPr/>
              <w:t>14</w:t>
            </w:r>
            <w:r>
              <w:rPr/>
              <w:t>天居家观察期的；或虽已满集中隔离期及居家观察期，但不能全部提供集中隔离期满证明及居家观察期第</w:t>
            </w:r>
            <w:r>
              <w:rPr/>
              <w:t>3</w:t>
            </w:r>
            <w:r>
              <w:rPr/>
              <w:t>天、第</w:t>
            </w:r>
            <w:r>
              <w:rPr/>
              <w:t>14</w:t>
            </w:r>
            <w:r>
              <w:rPr/>
              <w:t>天</w:t>
            </w:r>
            <w:r>
              <w:rPr/>
              <w:t>2</w:t>
            </w:r>
            <w:r>
              <w:rPr/>
              <w:t xml:space="preserve">次新冠病毒核酸检测阴性证明的；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>4</w:t>
            </w:r>
            <w:r>
              <w:rPr/>
              <w:t>．考试当天本人“苏康码”为绿码、现场测量体温≥</w:t>
            </w:r>
            <w:r>
              <w:rPr/>
              <w:t>37.3℃</w:t>
            </w:r>
            <w:r>
              <w:rPr/>
              <w:t>，且不能提供考试前</w:t>
            </w:r>
            <w:r>
              <w:rPr/>
              <w:t>7</w:t>
            </w:r>
            <w:r>
              <w:rPr/>
              <w:t xml:space="preserve">天内新冠病毒核酸检测阴性证明的。 </w:t>
            </w:r>
          </w:p>
          <w:p>
            <w:pPr>
              <w:pStyle w:val="Style15"/>
              <w:spacing w:lineRule="auto" w:line="432"/>
              <w:ind w:firstLine="480"/>
              <w:rPr/>
            </w:pPr>
            <w:r>
              <w:rPr/>
              <w:t xml:space="preserve"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 </w:t>
            </w:r>
          </w:p>
          <w:p>
            <w:pPr>
              <w:pStyle w:val="Style15"/>
              <w:spacing w:lineRule="auto" w:line="432" w:before="280" w:after="0"/>
              <w:ind w:firstLine="480"/>
              <w:rPr/>
            </w:pPr>
            <w:r>
              <w:rPr/>
              <w:t xml:space="preserve">五、考生在报名网站打印准考证前，应仔细阅读考试相关规定、防疫要求，打印准考证即视为认同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6:00Z</dcterms:created>
  <dc:creator>xitong114</dc:creator>
  <dc:description/>
  <dc:language>en-US</dc:language>
  <cp:lastModifiedBy>HP</cp:lastModifiedBy>
  <dcterms:modified xsi:type="dcterms:W3CDTF">2021-03-10T03:16:00Z</dcterms:modified>
  <cp:revision>2</cp:revision>
  <dc:subject/>
  <dc:title>2021年惠山区教育系统公开招聘教师</dc:title>
</cp:coreProperties>
</file>