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0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34"/>
        <w:gridCol w:w="1143"/>
        <w:gridCol w:w="1159"/>
        <w:gridCol w:w="620"/>
        <w:gridCol w:w="1298"/>
        <w:gridCol w:w="1842"/>
        <w:gridCol w:w="567"/>
        <w:gridCol w:w="709"/>
        <w:gridCol w:w="979"/>
        <w:gridCol w:w="1714"/>
        <w:gridCol w:w="2410"/>
        <w:gridCol w:w="930"/>
      </w:tblGrid>
      <w:tr>
        <w:trPr>
          <w:trHeight w:val="615" w:hRule="atLeast"/>
        </w:trPr>
        <w:tc>
          <w:tcPr>
            <w:tcW w:w="15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Cs w:val="32"/>
              </w:rPr>
              <w:t>附件</w:t>
            </w: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广西二轻技工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公开招聘工作人员计划表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岗位代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拟增人员岗位类别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拟增人员岗位名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岗位等级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人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专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学历学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职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政治面貌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龄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工作年限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其它资格条件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专任教师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酒店专业一体化教师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专业技术十二级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酒店管理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旅游管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35</w:t>
            </w: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周岁以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有</w:t>
            </w: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年以上工作经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具有茶艺师中级工以上职业资格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专任教师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学生辅导员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专业技术十二级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不限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35</w:t>
            </w: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周岁以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有</w:t>
            </w: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年以上工作经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具有计算机操作员高级工以上职业资格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教辅科研人员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网站信息采编员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专业技术十二级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新闻传播学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35</w:t>
            </w: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周岁以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有</w:t>
            </w: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年以上新闻传播工作经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具有相关计算机中级工以上职业资格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</w:tr>
      <w:tr>
        <w:trPr>
          <w:trHeight w:val="10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专任教师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酒店专业实习指导教师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专业技术十二级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不限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35</w:t>
            </w: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周岁以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有</w:t>
            </w: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年以上工作经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具有咖啡师（或茶艺师）高级工以上职业资格及计算操作员高级工以上职业资格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专任教师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汽修专业实习指导教师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专业技术十二级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交通运输类；机械设计与制造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本科（具有中级职称或技师以上职业资格的可放宽至大专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40</w:t>
            </w: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周岁以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有</w:t>
            </w: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年以上汽车维修工作经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具有汽车修理工高级工以上职业资格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专任教师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学生顶岗实习指导教师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专业技术十二级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机械设计与制造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35</w:t>
            </w: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周岁以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有</w:t>
            </w: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年以上工作经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具有计算机操作员中级工以上职业资格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专任教师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制冷专业实习指导教师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专业技术十三级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供热通风与空调工程技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专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40</w:t>
            </w: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周岁以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有</w:t>
            </w: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年以上制冷工作经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具有制冷设备维修工高级工以上职业资格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专任教师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创业培训教师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专业技术十三级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不限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专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35</w:t>
            </w: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周岁以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有</w:t>
            </w: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年以上工作经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具有创业培训师资合格证及计算操作员中级工以上职业资格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备注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en-US"/>
        </w:rPr>
        <w:t>3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  <w:t>周岁以下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en-US"/>
        </w:rPr>
        <w:t>198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en-US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en-US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  <w:t>日及以后出生）；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en-US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  <w:t>周岁以下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en-US"/>
        </w:rPr>
        <w:t>(197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en-US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en-US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  <w:t>日及以后出生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en-US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en-US"/>
        </w:rPr>
        <w:t>；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1">
    <w:name w:val="style17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29:00Z</dcterms:created>
  <dc:creator>耿丽华</dc:creator>
  <dc:description/>
  <cp:keywords/>
  <dc:language>en-US</dc:language>
  <cp:lastModifiedBy>桂圆八宝</cp:lastModifiedBy>
  <cp:lastPrinted>2016-04-29T15:11:00Z</cp:lastPrinted>
  <dcterms:modified xsi:type="dcterms:W3CDTF">2016-04-29T09:10:00Z</dcterms:modified>
  <cp:revision>85</cp:revision>
  <dc:subject/>
  <dc:title>广西二轻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