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灵璧县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农村义务教育阶段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特设岗位计划招聘健康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出现过发热、干咳、乏力、鼻塞、流涕、咽痛、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不属于新冠肺炎确证病例、无症状感染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曾在居住地有被隔离或曾被隔离且未做核算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从省外高中风险地区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疫情期间未从境外（含港澳台）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新冠肺炎确诊病例、疑似病例或已发现无症状感染者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来自境外（含港澳台）人员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sz w:val="29"/>
          <w:szCs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考生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时间：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jwpc</cp:lastModifiedBy>
  <cp:lastPrinted>2020-08-11T19:46:00Z</cp:lastPrinted>
  <dcterms:modified xsi:type="dcterms:W3CDTF">2020-08-30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