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宝坻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公开招聘教师拟聘用人员公示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2"/>
        <w:jc w:val="center"/>
        <w:rPr/>
      </w:pPr>
      <w:r>
        <w:rPr/>
        <w:t> </w:t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76"/>
        <w:gridCol w:w="393"/>
        <w:gridCol w:w="871"/>
        <w:gridCol w:w="547"/>
        <w:gridCol w:w="637"/>
        <w:gridCol w:w="525"/>
        <w:gridCol w:w="1444"/>
        <w:gridCol w:w="2588"/>
        <w:gridCol w:w="793"/>
        <w:gridCol w:w="2592"/>
        <w:gridCol w:w="722"/>
      </w:tblGrid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石长青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春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沈阳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起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东皋膜技术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铁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新东方培训学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魏建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玉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培杰中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孙慢慢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精通职业技术专修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于子茵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贾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美术与设计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宗瑞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艺术与服装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岳立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吴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艺术设计视觉传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科技大学艺术设计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康树玉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艺术设计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管明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动画艺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美术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周瑞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沈海莉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史智涛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闫玉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吴乃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焦红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东北大学大连艺术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山东省泰山医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芮鹏飞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宝德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袁连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沈阳体育学院社会体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沈阳体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巴泽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大学工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永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宝生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爱尔建材（天津）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金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科技大学经济与管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马建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振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品良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体育与健康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忠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郭晓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吕从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津沽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白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金融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会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2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财政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美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陈凤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白美凤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宁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外国语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姚凤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教育科学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2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孟庆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辽宁石油化工大学经济管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文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文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董春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法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连民族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1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田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师范大学汇华学院文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蕊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孙春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方玉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颖男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德语（涉外口笔译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外国语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春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红曼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凯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0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2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高海林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6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晓娟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恒安（天津）纸业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淑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7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6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陈俊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郑春霞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董艳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志辉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艾建洁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高会霞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经济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连海事大学航海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岳晓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能源动力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理工大学自动化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7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齐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生物技术与食品科学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云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内蒙古农业大学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姚淑妍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吉林师范大学数学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文霞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职业技术师范大学经济与管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7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电子与通信工程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常丽洁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工业大学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红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9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俊贺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内蒙古民族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7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学敬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志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6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燕山大学经济管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7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陈立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鸿富锦精密电子天津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外国语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苏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孙运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5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于艳萍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明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海璐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7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芮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4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冯雪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石家庄铁道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柏金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太原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3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可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小学教育（英语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初等教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汪健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外国语大学英语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马喜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广西工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孙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8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雅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庆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高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8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高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卢欣伟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8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白瑶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科技大学外国语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渣打（中国）科技营运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8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国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学科教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程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学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庆师范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玉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8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孙鹏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外国语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9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美乐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8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周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津沽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曾庆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4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8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玉娥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191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23" r="-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职业技术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方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方正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朱亚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市场营销（物流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峥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进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陈苗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凤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于淼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齐春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徐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武玉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邢台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齐建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程刘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安徽省合肥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薛复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兰玉红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国美电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高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国石油大学胜利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赵柏旭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三亚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侯振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北方创业园林花苗木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红月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南大学文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邢聪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台玻天津玻璃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高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湖南理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毕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国际经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色（天津）特种材料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袁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许新康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9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秀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继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田源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晟凯中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潘爱强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鞍山师范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荣珊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付月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昌工程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田红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唐春苗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文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靳淑婷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9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北北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美术方向</w:t>
            </w: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云南大学旅游文化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柳燕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惠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丛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代金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白晓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殷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4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马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剑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岳巧曼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小学教育（数学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 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</w:rPr>
              <w:t> 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徐艳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安徽建筑工业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职业技术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陈丹彤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梦桥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北辰区前丁庄小学附属幼儿园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康雅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会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宝德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晓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重庆钢铁集团路桥工程有限责任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胡慎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外国语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云南师范大学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5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宝华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孙淑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高红连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钟桂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1910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太原工业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玉宁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职业技术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青海民族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于越川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黑龙江财经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秋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东北师范大学人文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宝德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董承霞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岳文朝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开发方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连东软信息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白树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艾淑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4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新兴运动器材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轩宗光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辛凤娟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晓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甄珍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赵晶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黑龙江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丽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于秀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5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东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东华理工大学长江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汪学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5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孙倩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毕业于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永焕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金属材料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冶金集团中兴盛达钢业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田季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城市园林艺术设计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田冬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马佳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彬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固克拱阳科技有限公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白玉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（国际商务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艾擘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河北工业大学城市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肖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京特殊教育职业技术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姜晓晓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学前教育专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书颖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丽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（商贸方向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魏志强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城市建设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沈阳理工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田丽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学前教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苏雅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北京科技大学天津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倪海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外国语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艺媛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付菲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学前教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周妍妍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周海云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太原工业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程伟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朱晓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杨文涛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工业大学艺术与服装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史怀香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光电信息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齐晴晴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齐德华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7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庆师范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贾芳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教育学（学前教育方向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6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艾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3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岳艺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     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</w:rPr>
              <w:t> 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王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南开大学滨海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齐雪竹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1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刘青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监狱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李红娜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48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代京艳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28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于双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师范大学     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</w:rPr>
              <w:t> </w:t>
            </w: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学前教育学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1515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仿宋_GB2312"/>
                <w:color w:val="000000"/>
                <w:kern w:val="0"/>
                <w:sz w:val="20"/>
                <w:szCs w:val="20"/>
              </w:rPr>
              <w:t>天津市宝坻区教育局所属事业单位职位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4:00Z</dcterms:created>
  <dc:creator>微软用户</dc:creator>
  <dc:description/>
  <cp:keywords/>
  <dc:language>en-US</dc:language>
  <cp:lastModifiedBy>微软用户</cp:lastModifiedBy>
  <dcterms:modified xsi:type="dcterms:W3CDTF">2016-04-27T11:05:00Z</dcterms:modified>
  <cp:revision>1</cp:revision>
  <dc:subject/>
  <dc:title>宝坻区2015年公开招聘教师拟聘用人员公示表</dc:title>
</cp:coreProperties>
</file>