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</w:tr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语文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语文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语文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蒙语文小学语文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汉语文小学语文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语文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语文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语文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语文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蒙语文高中语文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汉语文高中语文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历史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历史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历史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地理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地理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地理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政治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政治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生物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生物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生物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生物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物理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物理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物理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化学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化学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化学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幼儿教师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幼儿教师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幼儿教师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护理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特殊教育（普通岗位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政治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心理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心理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心理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思想品德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思想品德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英语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英语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英语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蒙授小学英语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英语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英语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英语（蒙汉兼通）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中等职业英语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英语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英语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数学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数学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数学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蒙授小学数学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数学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数学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数学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数学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数学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数学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美术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美术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美术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美术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美术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体育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体育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体育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体育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体育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体育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体育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生物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历史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地理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政治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物理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化学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地理（蒙汉兼通）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羽毛球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田径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举重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中式摔跤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汽修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计算机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计算机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音乐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音乐（项目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小学音乐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音乐（普通岗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中音乐（蒙汉兼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中音乐（蒙汉兼通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7T11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