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省中小学（中等职业学校）教师资格认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教育教学基本素质和能力测试评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请人姓名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           报名号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     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6"/>
        <w:gridCol w:w="2947"/>
        <w:gridCol w:w="1666"/>
      </w:tblGrid>
      <w:tr>
        <w:trPr>
          <w:trHeight w:val="90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试讲（说课）部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测 评 标 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 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观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现素质教育精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学生全体，发展个性，尊重学生，培养学生创新精神和实践能力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教学目标要求，切合学生实际，内容正确，容量适中，理解教材，重点和难点突出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思路清晰，结构合理，方法得当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流畅，普通话标准，术语正确，言简意赅；有详有略，节奏得当；教态自然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教学目标，课堂气氛好，听后总体印象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结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面 试 部 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测 评 标 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 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举止得体；审题准确，突出重点；围绕话题，思辩灵活；应对自如，表述流畅；从容自然，心理素质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结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专业评议组组长签字：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省中等职业学校实习指导教师资格认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教育教学基本素质和能力测试评价表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27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请人姓名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           报名号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      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6"/>
        <w:gridCol w:w="2947"/>
        <w:gridCol w:w="1666"/>
      </w:tblGrid>
      <w:tr>
        <w:trPr>
          <w:trHeight w:val="90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试讲（说课）部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测 评 标 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 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观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现素质教育精神，面向学生全体，发展个性，尊重学生，重视劳动教育、职业道德教育和职业行为养成训练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教学目标要求，切合学生实际，内容正确，重点和难点突出，注重理论与实践相结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思路清晰，结构合理，方法得当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流畅，术语正确；有详有略，节奏得当；教态自然，能调动学生的学习兴趣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教学目标，课堂气氛好，听后总体印象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结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面 试 部 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7"/>
                <w:szCs w:val="27"/>
              </w:rPr>
              <w:t>测 评 标 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 分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技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把握操作的关键环节，熟悉操作要领，动作准确、规范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举止得体；审题准确，突出重点；围绕话题，思辩灵活；应对自如，表述流畅；从容自然，心理素质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结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成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专业评议组组长签字：          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4:00Z</dcterms:created>
  <dc:creator>wlx</dc:creator>
  <dc:description/>
  <cp:keywords/>
  <dc:language>en-US</dc:language>
  <cp:lastModifiedBy>User</cp:lastModifiedBy>
  <dcterms:modified xsi:type="dcterms:W3CDTF">2009-11-17T06:47:00Z</dcterms:modified>
  <cp:revision>4</cp:revision>
  <dc:subject/>
  <dc:title>江苏省中小学（中等职业学校）教师资格认定</dc:title>
</cp:coreProperties>
</file>