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毕业生：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报考单位：                          联系电话：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毕业生推荐表复印件</w:t>
            </w:r>
          </w:p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（初试时带原件备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习成绩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已办理暂缓就业的需提交相应的证明材料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年毕业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高层次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人才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555"/>
        <w:gridCol w:w="988"/>
        <w:gridCol w:w="1548"/>
        <w:gridCol w:w="1548"/>
      </w:tblGrid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副高级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四选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特级教师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省级以上优秀校长或教师（含教坛新秀、优秀班主任、先进教育工作者）证书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省级以上劳动模范证书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省级以上名师、名校长（含骨干教师、学科带头人、首席教师）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优秀教师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555"/>
        <w:gridCol w:w="988"/>
        <w:gridCol w:w="1548"/>
        <w:gridCol w:w="1548"/>
      </w:tblGrid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副高级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二选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区级以上骨干教师聘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近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地级市以上获奖证书复印件（教育行政部门或政府部门评选的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夫妻两地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分居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5"/>
        <w:gridCol w:w="988"/>
        <w:gridCol w:w="1548"/>
        <w:gridCol w:w="154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初级以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配偶的户口本复印件或配偶单位证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结婚证复印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独生子女证复印件（已生育人员提供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0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临时聘用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专任教师</w:t>
      </w:r>
      <w:r>
        <w:rPr>
          <w:rFonts w:eastAsia="仿宋" w:cs="宋体;SimSun" w:ascii="仿宋" w:hAnsi="仿宋"/>
          <w:bCs/>
          <w:kern w:val="0"/>
          <w:sz w:val="32"/>
          <w:szCs w:val="44"/>
        </w:rPr>
        <w:t>(08</w:t>
      </w:r>
      <w:r>
        <w:rPr>
          <w:rFonts w:ascii="仿宋" w:hAnsi="仿宋" w:cs="宋体;SimSun" w:eastAsia="仿宋"/>
          <w:bCs/>
          <w:kern w:val="0"/>
          <w:sz w:val="32"/>
          <w:szCs w:val="44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44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44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44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44"/>
        </w:rPr>
        <w:t>日</w:t>
      </w:r>
      <w:r>
        <w:rPr>
          <w:rFonts w:ascii="仿宋" w:hAnsi="仿宋" w:cs="宋体;SimSun" w:eastAsia="仿宋"/>
          <w:bCs/>
          <w:kern w:val="0"/>
          <w:sz w:val="32"/>
          <w:szCs w:val="44"/>
        </w:rPr>
        <w:t>前入职</w:t>
      </w:r>
      <w:r>
        <w:rPr>
          <w:rFonts w:eastAsia="仿宋" w:cs="宋体;SimSun" w:ascii="仿宋" w:hAnsi="仿宋"/>
          <w:bCs/>
          <w:kern w:val="0"/>
          <w:sz w:val="32"/>
          <w:szCs w:val="44"/>
        </w:rPr>
        <w:t>)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0"/>
        <w:gridCol w:w="963"/>
        <w:gridCol w:w="1493"/>
        <w:gridCol w:w="1493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中级以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（按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提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区学校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日前至今的劳动合同复印件（须要有完备的签名和盖章，没有聘用单位法定代表人签名及盖章的合同为无效合同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0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临时聘用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专任教师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0"/>
        <w:gridCol w:w="963"/>
        <w:gridCol w:w="1493"/>
        <w:gridCol w:w="1493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中级以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（按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提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普通中小学校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日（含）前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至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劳动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合同复印件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（须要有完备的签名和盖章，没有聘用单位法定代表人签名及盖章的合同为无效合同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Cs/>
          <w:kern w:val="0"/>
          <w:sz w:val="2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其他人员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   联系电话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90"/>
        <w:gridCol w:w="963"/>
        <w:gridCol w:w="1493"/>
        <w:gridCol w:w="1493"/>
      </w:tblGrid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基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28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选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中级以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职称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任教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校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是“省一级中小学”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相关证明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在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该校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三年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任教经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任教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校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是“国家级示范性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普通高中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相关证明及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在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该校任教经历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留学回国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人员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报考单位：                          联系电话：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（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位）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题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提供国家教育部认证的本科以上国（境）外学历（学位）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留学回国人员证明》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00"/>
        <w:ind w:firstLine="643"/>
        <w:jc w:val="left"/>
        <w:rPr>
          <w:rFonts w:ascii="仿宋" w:hAnsi="仿宋" w:eastAsia="仿宋" w:cs="宋体;SimSun"/>
          <w:bCs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应届毕业留学人员暂需提供毕业的相关证明材料，其余材料需在试用期结束前提供。非应届毕业留学人员在报名时提供全部材料。</w:t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eastAsia="仿宋" w:cs="宋体;SimSun"/>
          <w:b/>
          <w:b/>
          <w:bCs/>
          <w:spacing w:val="-4"/>
          <w:kern w:val="0"/>
          <w:sz w:val="36"/>
          <w:szCs w:val="48"/>
        </w:rPr>
      </w:pPr>
      <w:r>
        <w:rPr>
          <w:rFonts w:eastAsia="仿宋" w:cs="宋体;SimSun" w:ascii="宋体;SimSun" w:hAnsi="宋体;SimSun"/>
          <w:b/>
          <w:bCs/>
          <w:spacing w:val="-4"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每名考生限报一个招聘单位，报考后请留意教师招聘系统里的“站内信息”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jc w:val="left"/>
        <w:rPr>
          <w:rFonts w:ascii="宋体;SimSun" w:hAnsi="宋体;SimSun" w:eastAsia="仿宋" w:cs="宋体;SimSun"/>
          <w:b/>
          <w:b/>
          <w:bCs/>
          <w:kern w:val="0"/>
          <w:sz w:val="36"/>
          <w:szCs w:val="48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校医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报考单位：                          联系电话：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执业医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证书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题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应届毕业生暂不要求具有执业医师资格证</w:t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0"/>
        </w:rPr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p>
      <w:pPr>
        <w:pStyle w:val="NewNewNew"/>
        <w:widowControl/>
        <w:spacing w:lineRule="exact" w:line="500"/>
        <w:ind w:firstLine="643"/>
        <w:jc w:val="left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32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0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0:00Z</dcterms:created>
  <dc:creator>Alistair</dc:creator>
  <dc:description/>
  <cp:keywords/>
  <dc:language>en-US</dc:language>
  <cp:lastModifiedBy>AutoBVT</cp:lastModifiedBy>
  <cp:lastPrinted>2014-12-10T09:58:00Z</cp:lastPrinted>
  <dcterms:modified xsi:type="dcterms:W3CDTF">2014-12-24T01:13:00Z</dcterms:modified>
  <cp:revision>12</cp:revision>
  <dc:subject/>
  <dc:title/>
</cp:coreProperties>
</file>