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22507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D22507"/>
                <w:kern w:val="0"/>
                <w:sz w:val="36"/>
                <w:szCs w:val="36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D22507"/>
                <w:kern w:val="0"/>
                <w:sz w:val="36"/>
                <w:szCs w:val="36"/>
              </w:rPr>
              <w:t>上半年教师资格考试笔试成绩核查结果（</w:t>
            </w:r>
            <w:r>
              <w:rPr>
                <w:rFonts w:cs="宋体;SimSun" w:ascii="Simsun;Times New Roman" w:hAnsi="Simsun;Times New Roman"/>
                <w:b/>
                <w:bCs/>
                <w:color w:val="D22507"/>
                <w:kern w:val="0"/>
                <w:sz w:val="36"/>
                <w:szCs w:val="36"/>
              </w:rPr>
              <w:t>2016.04.22</w:t>
            </w:r>
            <w:r>
              <w:rPr>
                <w:rFonts w:ascii="Simsun;Times New Roman" w:hAnsi="Simsun;Times New Roman" w:cs="宋体;SimSun"/>
                <w:b/>
                <w:bCs/>
                <w:color w:val="D22507"/>
                <w:kern w:val="0"/>
                <w:sz w:val="36"/>
                <w:szCs w:val="36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drawing>
                <wp:inline distT="0" distB="0" distL="0" distR="0">
                  <wp:extent cx="87064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46" r="-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6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5400" w:hRule="atLeast"/>
              </w:trPr>
              <w:tc>
                <w:tcPr>
                  <w:tcW w:w="8139" w:type="dxa"/>
                  <w:tcBorders/>
                </w:tcPr>
                <w:tbl>
                  <w:tblPr>
                    <w:tblW w:w="9885" w:type="dxa"/>
                    <w:jc w:val="left"/>
                    <w:tblInd w:w="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  <w:gridCol w:w="2310"/>
                    <w:gridCol w:w="1185"/>
                    <w:gridCol w:w="1950"/>
                    <w:gridCol w:w="1530"/>
                    <w:gridCol w:w="216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核查科目代码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受理日期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复核后分数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31611103714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邓雅欣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41611400944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陈佳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51611201377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王秀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3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401373</w:t>
                        </w:r>
                      </w:p>
                    </w:tc>
                    <w:tc>
                      <w:tcPr>
                        <w:tcW w:w="11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赵启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7161120193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支倩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7161120193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支倩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11611306239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赖小菊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30014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肖祥英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2161140035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张琳翊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1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400717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梁华猜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61611400001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严易萍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61611400001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严易萍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1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52021521401254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吴坤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准考证号需核实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31611402634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王沙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3161130599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刘茜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61611302196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杨梓轩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3161120809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万红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3161120809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万红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3161130197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余磊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303824</w:t>
                        </w:r>
                      </w:p>
                    </w:tc>
                    <w:tc>
                      <w:tcPr>
                        <w:tcW w:w="11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蒋雪梅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3161130181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尚维秀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3161130181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尚维秀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061611301826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邓美艳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30161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熊思齐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4161130161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熊思齐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31611300993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张君娟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3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116112022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潘攀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4116112022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潘攀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226161110229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欧阳雪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.04.2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7:00Z</dcterms:created>
  <dc:creator>微软用户</dc:creator>
  <dc:description/>
  <cp:keywords/>
  <dc:language>en-US</dc:language>
  <cp:lastModifiedBy>微软用户</cp:lastModifiedBy>
  <dcterms:modified xsi:type="dcterms:W3CDTF">2016-04-25T15:28:00Z</dcterms:modified>
  <cp:revision>1</cp:revision>
  <dc:subject/>
  <dc:title>2016上半年教师资格考试笔试成绩核查结果（2016</dc:title>
</cp:coreProperties>
</file>