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0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前位置：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262626"/>
                        <w:kern w:val="0"/>
                        <w:sz w:val="18"/>
                      </w:rPr>
                      <w:t>首页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考试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05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D22507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D22507"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D22507"/>
                      <w:kern w:val="0"/>
                      <w:sz w:val="36"/>
                      <w:szCs w:val="36"/>
                    </w:rPr>
                    <w:t>上半年教师资格考试笔试成绩核查结果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D22507"/>
                      <w:kern w:val="0"/>
                      <w:sz w:val="36"/>
                      <w:szCs w:val="36"/>
                    </w:rPr>
                    <w:t>2016.04.2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D22507"/>
                      <w:kern w:val="0"/>
                      <w:sz w:val="36"/>
                      <w:szCs w:val="36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870648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3846" r="-4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064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2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9"/>
                  </w:tblGrid>
                  <w:tr>
                    <w:trPr>
                      <w:trHeight w:val="5400" w:hRule="atLeast"/>
                    </w:trPr>
                    <w:tc>
                      <w:tcPr>
                        <w:tcW w:w="8139" w:type="dxa"/>
                        <w:tcBorders/>
                      </w:tcPr>
                      <w:tbl>
                        <w:tblPr>
                          <w:tblW w:w="940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50"/>
                          <w:gridCol w:w="2310"/>
                          <w:gridCol w:w="1185"/>
                          <w:gridCol w:w="1950"/>
                          <w:gridCol w:w="1530"/>
                          <w:gridCol w:w="1680"/>
                        </w:tblGrid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核查科目代码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受理日期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复核后分数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431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敖芳艳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431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敖芳艳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30269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代前风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40018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李玉新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202941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宋丹丹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302010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孔雪晨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FF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FF0000"/>
                                  <w:kern w:val="0"/>
                                  <w:sz w:val="2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4161140257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刘龙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41611200091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彭玲玲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40546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周道金  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3161140176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岑玉春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3161140176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岑玉春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3161140176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岑玉春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20821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赵桂芳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10372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芒浩银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60243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高金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60243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高金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40722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张梓恒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30031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陈胜兰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30031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陈胜兰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2198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谷君伟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09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41611401041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张开鸿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40073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林欣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403830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梅勇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2161120218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姬必霞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2161120218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姬必霞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231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林登荣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102458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颜大琼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300417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陈洁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2161140070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李飞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2161140070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李飞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2161140070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李飞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3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4869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曹刚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31611302540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陈悦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51611202538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周黎明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6161140069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卿志军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6161160038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汪凤淋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71611504169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岑显姣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7228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兰静芸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51611602301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张军委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51611602301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张军委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21611201188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吕磊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2161120270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杨光珺野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2161120270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杨光珺野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11611406282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陈玲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8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26161120361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龙云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1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40678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张小红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30124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江登兰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301246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江登兰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3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4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51611201245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何琴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40285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吴春燕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40285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吴春燕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402854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吴春燕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405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431611105963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谭维毅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9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61611601683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田敏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3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6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7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52031611106049</w:t>
                              </w:r>
                            </w:p>
                          </w:tc>
                          <w:tc>
                            <w:tcPr>
                              <w:tcW w:w="11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  <w:t>李兆红</w:t>
                              </w:r>
                            </w:p>
                          </w:tc>
                          <w:tc>
                            <w:tcPr>
                              <w:tcW w:w="19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2016.04.21</w:t>
                              </w:r>
                            </w:p>
                          </w:tc>
                          <w:tc>
                            <w:tcPr>
                              <w:tcW w:w="16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split">
    <w:name w:val="possplit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zk.com/s/21/t/5/main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3:00Z</dcterms:created>
  <dc:creator>微软用户</dc:creator>
  <dc:description/>
  <cp:keywords/>
  <dc:language>en-US</dc:language>
  <cp:lastModifiedBy>微软用户</cp:lastModifiedBy>
  <dcterms:modified xsi:type="dcterms:W3CDTF">2016-04-25T15:24:00Z</dcterms:modified>
  <cp:revision>1</cp:revision>
  <dc:subject/>
  <dc:title>当前位置：首页  报名考试</dc:title>
</cp:coreProperties>
</file>