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389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5—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学年度南海区教育系统招聘教师计划表</w:t>
      </w:r>
    </w:p>
    <w:p>
      <w:pPr>
        <w:pStyle w:val="Normal"/>
        <w:widowControl/>
        <w:tabs>
          <w:tab w:val="clear" w:pos="420"/>
          <w:tab w:val="left" w:pos="14389" w:leader="none"/>
        </w:tabs>
        <w:snapToGrid w:val="false"/>
        <w:ind w:left="9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一：区直高级中学、特殊学校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9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1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小计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医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媒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门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狮山石门高级中学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海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九江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海第一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高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桂城街道桂华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罗村高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西樵高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狮山高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沥高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沥镇黄岐高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里水高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余体育学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辉学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九江中学的“会计”为职员岗位，承担学校财会工作。要求：会计专业本科或以上学历，具备会计从业人员上岗资格证，三年以上财会从业经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狮山石门高级中学的“传媒”专业为广播电视编导方向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星辉学校的毕业生专业要求：特殊教育相关专业，如教育类、康复类、心理类。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表二：镇（街道）初级中学、小学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层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心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城街道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樵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狮山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灶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沥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里水镇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6:00Z</dcterms:created>
  <dc:creator>AutoBVT</dc:creator>
  <dc:description/>
  <cp:keywords/>
  <dc:language>en-US</dc:language>
  <cp:lastModifiedBy>AutoBVT</cp:lastModifiedBy>
  <dcterms:modified xsi:type="dcterms:W3CDTF">2014-12-25T02:16:00Z</dcterms:modified>
  <cp:revision>2</cp:revision>
  <dc:subject/>
  <dc:title>2015—2016学年度南海区教育系统招聘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