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97"/>
        <w:gridCol w:w="992"/>
        <w:gridCol w:w="2785"/>
        <w:gridCol w:w="1822"/>
      </w:tblGrid>
      <w:tr>
        <w:trPr>
          <w:trHeight w:val="646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应聘岗位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陶 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财务管理专业教师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8.33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黄 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财务管理专业教师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6.45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何海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财务管理专业教师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6.05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喻 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财务管理专业教师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5.61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尚 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财务管理专业教师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6.65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廖术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工程造价专业教师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3.22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阮品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工程造价专业教师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杨光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工程造价专业教师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5:47Z</dcterms:created>
  <dc:creator/>
  <dc:description/>
  <dc:language>en-US</dc:language>
  <cp:lastModifiedBy>Administrator</cp:lastModifiedBy>
  <dcterms:modified xsi:type="dcterms:W3CDTF">2014-12-26T06:35:5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