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山西省申请教师资格人员体检标准及办法（修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一、为了顺利实施教师资格制度，根据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教师资格条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实施办法》和《山西省实施教师资格制度细则》，参照高等师范院校招生体检工作的有关规定，结合我省实际情况，特制定本标准及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二、参加体检的人员范围：申请各类教师资格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三、体检标准：体检的结论分合格、不合格两种，凡有下列情况之一者，均为体检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器质性心脏病伴心功能不全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血压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8.66/12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40/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、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1.46/7.4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86/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；单项收缩压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1.33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，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.66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；舒张压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2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，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66K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毫米汞柱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结核病未治愈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支气管扩张病，未治愈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慢性肝炎肝功能不正常者（肝功能正常的乙型肝炎病毒携带者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有各种恶性肿瘤病史者。各种结缔组织疾病（胶原疾病）。内分泌系统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各种肾脏疾病伴肾功能不全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有癫痫病史、精神病史、癔病史、夜游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肺切除超过一叶；肺不张一叶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类风湿病影响肢体功能者；慢性骨髓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麻风病患者，未治愈；性病患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青光眼；视网膜、视神经疾病（陈旧性或稳定性眼底病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两眼矫正视力之和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者（体检实施中遇此情况，用标准对数视力表中相应的小数记录法，记录两眼视力之和再折算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分记录数值）。根据专业要求检测辨色力不合格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两耳听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上肢或下肢不能运动；两下肢不等长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厘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脊柱侧弯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厘米，肌力二级以下；显著胸廓畸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严重的口吃，口腔有生理缺陷及耳、鼻、喉疾病之一妨碍教学工作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除以上各项外，有影响健康和教学工作的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1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-6"/>
          <w:kern w:val="0"/>
          <w:sz w:val="24"/>
          <w:szCs w:val="24"/>
          <w:lang w:val="en-US" w:eastAsia="zh-CN" w:bidi="ar-SA"/>
        </w:rPr>
        <w:t>四、体检机构：由各级教师资格认定机构指定的医院负责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五、体检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-2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2"/>
          <w:kern w:val="0"/>
          <w:sz w:val="24"/>
          <w:szCs w:val="24"/>
          <w:lang w:val="en-US" w:eastAsia="zh-CN" w:bidi="ar-SA"/>
        </w:rPr>
        <w:t>、各地、各高校要做好申请教师资格人员体检的宣传教育工作，主动协调安排体检的相关事宜、督促申请人员按时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承担体检任务的医院要安排一名业务副院长负责体检工作，并选调政治思想好、工作责任心强、作风正派、业务水平高的各科医师、护士和工作人员组成体检队伍。人员安排要注意新老搭配和相对稳定。体检各环节的工作应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个工作日内完成，遇有特殊情况要及时告知申请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体检前应组织全体检查人员认真学习本体检标准及办法，对检查人员进行必要的培训，制定相应的措施和奖惩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体检过程中，体检表、检验单应由指定医院专人传递和集中保管，不得由申请人员自带。进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光胸透时，要指定专人组织，排好顺序逐个对照检查，以防漏检或作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1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-6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6"/>
          <w:kern w:val="0"/>
          <w:sz w:val="24"/>
          <w:szCs w:val="24"/>
          <w:lang w:val="en-US" w:eastAsia="zh-CN" w:bidi="ar-SA"/>
        </w:rPr>
        <w:t>、参加体检的各科医生对本科所检的项目负责。不要漏填或错填。发现阳性体征，一律如实记入体检表内，不得随意涂改。如确需更正的，应将原结果划掉但要保证原结果清晰可见，然后在右边写上更正的结论或数据，主检医生签名，并加盖体检医院公章，以示负责。疾病名称、化验结果体检结论，均应用中文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体检中如发现有疑难问题，应集体会诊或进一步检查后再下结论。若因设备条件限制或会诊仍难判断者，到教师资格认定机构指定的医院复查。复查时，只限单科复查，并用原体检表。复查时要指派专人陪同，指定复查医院否定体检医院的诊断结论时，要在诊断证明书上详注复查结果。申请认定教师资格的人员自行取得的任何检查材料，均不得作为教师资格认定体检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体检工作人员要准备好当日检查所需器材、药液和试剂。器械应及时消毒，仪表要每日校正，试剂要保证其浓度，确保检查结果的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负责医师及时综合各科检查结果，全面检查无误后作出“合格”或“不合格”的结论，填写在结论栏内。医院根据结论，对受检人员健康状况做出“合格”或“不合格”的意见，加盖公章，并通知教师资格认定机构领取体检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承担体检任务的医院和医师要严格把关，不得弄虚作假。如有违反规定弄虚作假者，除申请人的体检结果无效外，取消体检医院的检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63" w:after="63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六、本办法自发文之日起执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0-09-07T17:39:00Z</cp:lastPrinted>
  <dcterms:modified xsi:type="dcterms:W3CDTF">2020-09-08T09:5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