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过程中有疑问请加负责老师微信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6674600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涟水县公开招聘教师报名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学校：                     报考岗位：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欣瑞顾老师</cp:lastModifiedBy>
  <dcterms:modified xsi:type="dcterms:W3CDTF">2020-08-18T02:30:45Z</dcterms:modified>
  <cp:revision>1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