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申请教师资格认定人员档案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2"/>
        <w:gridCol w:w="546"/>
        <w:gridCol w:w="696"/>
        <w:gridCol w:w="1272"/>
        <w:gridCol w:w="576"/>
        <w:gridCol w:w="365"/>
        <w:gridCol w:w="174"/>
        <w:gridCol w:w="361"/>
        <w:gridCol w:w="546"/>
        <w:gridCol w:w="908"/>
        <w:gridCol w:w="908"/>
        <w:gridCol w:w="168"/>
        <w:gridCol w:w="1812"/>
      </w:tblGrid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户籍所在地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资格种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工作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通讯地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袋内装有以下材料：</w:t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序号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材料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材料份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师资格认定申请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人思想品德鉴定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3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教师资格人员体检表原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4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高校拟聘任意向书原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高校教师资格者</w:t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0"/>
                <w:sz w:val="26"/>
                <w:szCs w:val="26"/>
              </w:rPr>
              <w:t>教育学、教育心理学学习成绩证明影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人出示原件后，认定机构受理影印件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历证书影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7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普通话水平测试等级证书影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8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请人身份证或户籍证明影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9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其它（含办证照片一张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用户杨树荣</dc:creator>
  <dc:description/>
  <cp:keywords/>
  <dc:language>en-US</dc:language>
  <cp:lastModifiedBy>de3ll</cp:lastModifiedBy>
  <cp:lastPrinted>2015-08-08T12:08:00Z</cp:lastPrinted>
  <dcterms:modified xsi:type="dcterms:W3CDTF">2015-10-25T08:31:00Z</dcterms:modified>
  <cp:revision>12</cp:revision>
  <dc:subject/>
  <dc:title>云南省申请教师资格认定人员档案袋</dc:title>
</cp:coreProperties>
</file>