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已仔细阅读《南岸区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教育事业单位公开招聘教师简章》和《南岸区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教育事业单位公开招聘教师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" w:hAnsi="仿宋_GB2312" w:eastAsia="仿宋_GB2312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重庆市南岸人才市场</cp:lastModifiedBy>
  <cp:lastPrinted>2015-08-17T14:16:00Z</cp:lastPrinted>
  <dcterms:modified xsi:type="dcterms:W3CDTF">2016-04-14T05:54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