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入围体检人员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2520"/>
        <w:rPr>
          <w:rFonts w:ascii="黑体" w:hAnsi="黑体" w:eastAsia="黑体"/>
          <w:sz w:val="24"/>
          <w:szCs w:val="36"/>
        </w:rPr>
      </w:pPr>
      <w:r>
        <w:rPr>
          <w:rFonts w:ascii="黑体" w:hAnsi="黑体" w:eastAsia="黑体"/>
          <w:sz w:val="24"/>
          <w:szCs w:val="36"/>
        </w:rPr>
        <w:t>入围体检人员名单</w:t>
      </w:r>
    </w:p>
    <w:tbl>
      <w:tblPr>
        <w:tblW w:w="7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2700"/>
        <w:gridCol w:w="2160"/>
        <w:gridCol w:w="793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洪  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sz w:val="24"/>
              </w:rPr>
              <w:t>3309031989082209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岗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  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 w:val="24"/>
              </w:rPr>
              <w:t>6101211991021476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岗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玉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 w:val="24"/>
              </w:rPr>
              <w:t>3304241987061014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岗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夏雯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21199206083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信息技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郭然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08281988062029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信息技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曹峙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03199303105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语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  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07251991082506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语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  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206199204074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语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顾丽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4211993040628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学语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启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03811989012450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语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濮慧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481199110303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语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佳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0319921125092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数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佳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2524199010034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数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文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08321988052149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数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胡  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0219910825722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数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涵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021991093006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科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  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031992120630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科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珊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2031992081136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科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丹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211988082320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科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洪佳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482199205241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中社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鲁  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2271992112673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中社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董超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02199209110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中社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邵乐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092119920603001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体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奎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028119930305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体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余佩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30921199109082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体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袁美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0903199204163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体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洪捍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09021989030434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体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严霞芬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06821992022330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体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学聪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0902198710011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信息技术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学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0902198908120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美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蒋  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0902198505051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美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邬欣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092119891228002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小学音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  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0902199011281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学音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3:00Z</dcterms:created>
  <dc:creator>Lenovo User</dc:creator>
  <dc:description/>
  <dc:language>en-US</dc:language>
  <cp:lastModifiedBy>Administrator</cp:lastModifiedBy>
  <cp:lastPrinted>2012-06-01T11:34:00Z</cp:lastPrinted>
  <dcterms:modified xsi:type="dcterms:W3CDTF">2014-12-24T06:44:17Z</dcterms:modified>
  <cp:revision>2</cp:revision>
  <dc:subject/>
  <dc:title>2012年市属学校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