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460" w:before="0" w:after="0"/>
        <w:ind w:left="0" w:right="0" w:hanging="0"/>
        <w:jc w:val="left"/>
        <w:textAlignment w:val="top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3"/>
          <w:szCs w:val="33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widowControl/>
        <w:pBdr/>
        <w:shd w:fill="FFFFFF" w:val="clear"/>
        <w:spacing w:lineRule="atLeast" w:line="460" w:before="0" w:after="0"/>
        <w:ind w:left="0" w:right="0" w:hanging="0"/>
        <w:jc w:val="center"/>
        <w:textAlignment w:val="top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pBdr/>
        <w:shd w:fill="FFFFFF" w:val="clear"/>
        <w:spacing w:lineRule="atLeast" w:line="460" w:before="0" w:after="0"/>
        <w:ind w:left="0" w:right="0" w:hanging="0"/>
        <w:jc w:val="center"/>
        <w:textAlignment w:val="top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海口市教育幼儿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年自主公开招聘教师综合成绩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3"/>
        <w:gridCol w:w="1339"/>
        <w:gridCol w:w="558"/>
        <w:gridCol w:w="1769"/>
        <w:gridCol w:w="1198"/>
        <w:gridCol w:w="1198"/>
        <w:gridCol w:w="1229"/>
        <w:gridCol w:w="1081"/>
      </w:tblGrid>
      <w:tr>
        <w:trPr>
          <w:trHeight w:val="9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竞聘岗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笔试</w:t>
            </w:r>
          </w:p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成绩</w:t>
            </w: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33"/>
                <w:szCs w:val="33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33"/>
                <w:szCs w:val="33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成绩（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33"/>
                <w:szCs w:val="33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教学能力测试成绩</w:t>
            </w: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33"/>
                <w:szCs w:val="33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33"/>
                <w:szCs w:val="33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71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龙飘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4.2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5.6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4.28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70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邓林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2.1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5.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5.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1.15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716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鲁娜娜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0.50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4.25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3.85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318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潘娜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2.00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1.17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8.40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7.59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50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吴亚强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0.5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3.8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.24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30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林秀云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2.2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9.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.18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52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张可心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1.3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6.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8.03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13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符惠萍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0.7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8.5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4.6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7.01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21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黄芳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.3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2.2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6.49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2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黄亚妹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2.7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.5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5.4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6.25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32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任慧燕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8.7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9.6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1.6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5.97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11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陈丝丝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3.2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2.5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2.88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12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符芳亭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1.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6.3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.6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1.86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53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张新宇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.7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2.6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0.11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30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林琳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2.7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7.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9.73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20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符秋燕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4.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4.6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9.8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9.16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12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段冰洋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1.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1.1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6.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8.72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11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陈妙莎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3.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8.40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60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郑敏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3.6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2.6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8.40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41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王敏丽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1.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4.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5.8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6.79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42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文婷柳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4.2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1.3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6.31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32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潘盛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1.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2.6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6.23</w:t>
            </w:r>
          </w:p>
        </w:tc>
      </w:tr>
    </w:tbl>
    <w:p>
      <w:pPr>
        <w:pStyle w:val="Normal"/>
        <w:widowControl/>
        <w:pBdr/>
        <w:shd w:fill="FFFFFF" w:val="clear"/>
        <w:spacing w:lineRule="atLeast" w:line="460" w:before="0" w:after="0"/>
        <w:ind w:left="0" w:right="0" w:hanging="0"/>
        <w:jc w:val="left"/>
        <w:textAlignment w:val="top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3"/>
          <w:szCs w:val="33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widowControl/>
        <w:pBdr/>
        <w:shd w:fill="FFFFFF" w:val="clear"/>
        <w:spacing w:lineRule="atLeast" w:line="460" w:before="0" w:after="0"/>
        <w:ind w:left="0" w:right="0" w:hanging="0"/>
        <w:jc w:val="left"/>
        <w:textAlignment w:val="top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pBdr/>
        <w:shd w:fill="FFFFFF" w:val="clear"/>
        <w:spacing w:lineRule="atLeast" w:line="460" w:before="0" w:after="0"/>
        <w:ind w:left="0" w:right="0" w:hanging="0"/>
        <w:jc w:val="center"/>
        <w:textAlignment w:val="top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海口市教育幼儿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年自主公开招聘教师拟考察人员名单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22"/>
        <w:gridCol w:w="1130"/>
        <w:gridCol w:w="556"/>
        <w:gridCol w:w="1743"/>
        <w:gridCol w:w="1198"/>
        <w:gridCol w:w="1198"/>
        <w:gridCol w:w="1217"/>
        <w:gridCol w:w="1142"/>
      </w:tblGrid>
      <w:tr>
        <w:trPr>
          <w:trHeight w:val="10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竞聘岗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笔试</w:t>
            </w:r>
          </w:p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成绩</w:t>
            </w: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33"/>
                <w:szCs w:val="33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33"/>
                <w:szCs w:val="33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成绩（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33"/>
                <w:szCs w:val="33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教学能力测试成绩</w:t>
            </w: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33"/>
                <w:szCs w:val="33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33"/>
                <w:szCs w:val="33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7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龙飘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4.2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5.6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4.28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31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潘娜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2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1.1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8.4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7.59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50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吴亚强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0.5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3.8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.24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30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林秀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2.2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9.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.18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52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张可心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1.3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6.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8.03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13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符惠萍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0.7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8.5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4.6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7.01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21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黄芳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.3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2.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6.49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21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黄亚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2.7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.5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5.4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6.25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32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任慧燕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8.7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9.6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1.6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5.97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011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陈丝丝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3.2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2.5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3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2.88</w:t>
            </w:r>
          </w:p>
        </w:tc>
      </w:tr>
    </w:tbl>
    <w:p>
      <w:pPr>
        <w:pStyle w:val="Normal"/>
        <w:widowControl/>
        <w:pBdr/>
        <w:shd w:fill="FFFFFF" w:val="clear"/>
        <w:spacing w:lineRule="atLeast" w:line="460" w:before="0" w:after="0"/>
        <w:ind w:left="0" w:right="0" w:hanging="0"/>
        <w:jc w:val="left"/>
        <w:textAlignment w:val="top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1:50Z</dcterms:created>
  <dc:creator>Administrator</dc:creator>
  <dc:description/>
  <dc:language>en-US</dc:language>
  <cp:lastModifiedBy>Administrator</cp:lastModifiedBy>
  <dcterms:modified xsi:type="dcterms:W3CDTF">2014-12-24T07:32:0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