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bCs/>
          <w:sz w:val="32"/>
          <w:szCs w:val="28"/>
        </w:rPr>
      </w:pPr>
      <w:r>
        <w:rPr>
          <w:rFonts w:ascii="黑体;SimHei" w:hAnsi="黑体;SimHei" w:cs="仿宋" w:eastAsia="黑体;SimHei"/>
          <w:b/>
          <w:bCs/>
          <w:sz w:val="32"/>
          <w:szCs w:val="28"/>
        </w:rPr>
        <w:t>附件</w:t>
      </w:r>
      <w:r>
        <w:rPr>
          <w:rFonts w:eastAsia="黑体;SimHei" w:cs="仿宋" w:ascii="黑体;SimHei" w:hAnsi="黑体;SimHei"/>
          <w:b/>
          <w:bCs/>
          <w:sz w:val="32"/>
          <w:szCs w:val="28"/>
        </w:rPr>
        <w:t>2</w:t>
      </w:r>
      <w:r>
        <w:rPr>
          <w:rFonts w:ascii="黑体;SimHei" w:hAnsi="黑体;SimHei" w:cs="仿宋" w:eastAsia="黑体;SimHei"/>
          <w:b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28"/>
        </w:rPr>
        <w:t>2012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28"/>
        </w:rPr>
      </w:pPr>
      <w:r>
        <w:rPr>
          <w:rFonts w:ascii="仿宋_GB2312" w:hAnsi="仿宋_GB2312" w:cs="仿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b/>
          <w:bCs/>
          <w:sz w:val="32"/>
          <w:szCs w:val="28"/>
        </w:rPr>
        <w:t>二Ｏ一一年七月</w:t>
      </w:r>
    </w:p>
    <w:p>
      <w:pPr>
        <w:pStyle w:val="Normal"/>
        <w:spacing w:lineRule="auto" w:line="360"/>
        <w:ind w:firstLine="43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照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 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bCs/>
          <w:sz w:val="28"/>
          <w:szCs w:val="28"/>
        </w:rPr>
        <w:t>各有权自主设置二级学科的招生单位，自主设置二级学科代码的规则是：二级学科代码的前四位与该二级学科所在的一级学科代码相同，后两位从“</w:t>
      </w:r>
      <w:r>
        <w:rPr>
          <w:rFonts w:eastAsia="仿宋_GB2312" w:cs="仿宋" w:ascii="仿宋_GB2312" w:hAnsi="仿宋_GB2312"/>
          <w:bCs/>
          <w:sz w:val="28"/>
          <w:szCs w:val="28"/>
        </w:rPr>
        <w:t>20”</w:t>
      </w:r>
      <w:r>
        <w:rPr>
          <w:rFonts w:ascii="仿宋_GB2312" w:hAnsi="仿宋_GB2312" w:cs="仿宋" w:eastAsia="仿宋_GB2312"/>
          <w:bCs/>
          <w:sz w:val="28"/>
          <w:szCs w:val="28"/>
        </w:rPr>
        <w:t>开始依次排序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专业学位授予和人才培养目录》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3620"/>
        <w:gridCol w:w="1797"/>
        <w:gridCol w:w="43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近现代史基本问题研究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安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考古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国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世界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声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光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态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统计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40201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40202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40203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1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2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3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107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78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8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8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8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一般力学与力学基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固体力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流体力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程力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机械制造及其自动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机械电子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机械设计及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车辆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精密仪器及机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测试计量技术及仪器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物理与化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加工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冶金物理化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钢铁冶金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有色金属冶金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程热物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热能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动力机械及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流体机械及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冷及低温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化工过程机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机与电器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力系统及其自动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高电压与绝缘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力电子与电力传动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工理论与新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物理电子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路与系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微电子学与固体电子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磁场与微波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通信与信息系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信号与信息处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控制理论与控制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检测技术与自动化装置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系统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模式识别与智能系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导航、制导与控制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系统结构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软件与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应用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建筑历史与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建筑设计及其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城市规划与设计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建筑技术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岩土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结构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市政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供热、供燃气、通风及空调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防灾减灾工程及防护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桥梁与隧道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文学及水资源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力学及河流动力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工结构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利水电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港口、海岸及近海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大地测量学与测量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摄影测量与遥感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图制图学与地理信息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化学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化学工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物化工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应用化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业催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矿产普查与勘探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球探测与信息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质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采矿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矿物加工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全技术及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油气井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油气田开发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油气储运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纺织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纺织材料与纺织品设计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纺织化学与染整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服装设计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浆造纸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糖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发酵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皮革化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道路与铁道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交通信息工程及控制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交通运输规划与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载运工具运用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船舶与海洋结构物设计制造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轮机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声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飞行器设计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宇航推进理论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宇航制造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机与环境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武器系统与运用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器发射理论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火炮、自动武器与弹药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化学与烟火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核能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核燃料循环与材料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核技术及应用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辐射防护及环境保护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机械化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水土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生物环境与能源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电气化与自动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森林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木材科学与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产化学加工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食品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粮食、油脂及植物蛋白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产品加工及贮藏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产品加工及贮藏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城乡规划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软件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安全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3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安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作物栽培学与耕作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作物遗传育种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果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蔬菜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茶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业资源与环境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土壤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植物营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植物病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昆虫与害虫防治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动物遗传育种与繁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动物营养与饲料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草业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特种经济动物饲养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基础兽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预防兽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临床兽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木遗传育种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森林培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森林保护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森林经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野生动植物保护与利用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园林植物与观赏园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土保持与荒漠化防治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产养殖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捕捞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渔业资源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草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001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00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食品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201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粮食、油脂及植物蛋白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20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产品加工及贮藏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203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产品加工及贮藏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(083204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风景园林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人体解剖与组织胚胎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免疫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病原生物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病理学与病理生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放射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、航天与航海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儿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老年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经病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精神病与精神卫生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皮肤病与性病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影像医学与核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临床检验诊断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外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妇产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眼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耳鼻咽喉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肿瘤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康复医学与理疗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运动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麻醉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急诊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口腔基础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口腔临床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流行病与卫生统计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劳动卫生与环境卫生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营养与食品卫生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儿少卫生与妇幼保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卫生毒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预防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基础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临床基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医史文献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方剂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诊断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内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外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骨伤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妇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儿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五官科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针灸推拿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族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西医结合基础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西医结合临床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物化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剂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物分析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微生物与生化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药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特种医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医学技术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护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思想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历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战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战争动员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联合战役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种战役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合同战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种战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作战指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运筹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通信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情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密码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教育训练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事组织编制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军队管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后勤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装备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训练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会计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企业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旅游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技术经济及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经济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业经济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行政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社会医学与卫生事业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经济与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社会保障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土地资源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图书情报与档案管理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图书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情报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档案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艺术学理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音乐与舞蹈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戏剧与影视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美术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设计学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  <w:szCs w:val="22"/>
              </w:rPr>
            </w:pPr>
            <w:r>
              <w:rPr>
                <w:rFonts w:eastAsia="仿宋_GB2312" w:cs="Arial" w:ascii="仿宋_GB2312" w:hAnsi="仿宋_GB2312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附</w:t>
      </w:r>
      <w:r>
        <w:rPr/>
        <w:t>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bookmarkStart w:id="0" w:name="RANGE!A1%3AB171"/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专业学位授予和人才培养目录</w:t>
            </w:r>
            <w:bookmarkEnd w:id="0"/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律硕士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律硕士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林业［设林业硕士（</w:t>
            </w:r>
            <w:r>
              <w:rPr>
                <w:rFonts w:eastAsia="仿宋_GB2312" w:cs="Arial" w:ascii="仿宋_GB2312" w:hAnsi="仿宋_GB2312"/>
                <w:sz w:val="22"/>
                <w:szCs w:val="22"/>
              </w:rPr>
              <w:t>0954</w:t>
            </w:r>
            <w:r>
              <w:rPr>
                <w:rFonts w:ascii="仿宋_GB2312" w:hAnsi="仿宋_GB2312" w:cs="Arial" w:eastAsia="仿宋_GB2312"/>
                <w:sz w:val="22"/>
                <w:szCs w:val="22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z w:val="22"/>
                <w:szCs w:val="22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z w:val="22"/>
                <w:szCs w:val="22"/>
              </w:rPr>
              <w:t>艺术设计</w:t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12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，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8.95pt;mso-wrap-distance-left:0pt;mso-wrap-distance-right:0pt;mso-wrap-distance-top:0pt;mso-wrap-distance-bottom:0pt;margin-top:0.05pt;mso-position-vertical-relative:text;margin-left:38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cp:keywords/>
  <dc:language>en-US</dc:language>
  <cp:lastModifiedBy>Administrator</cp:lastModifiedBy>
  <cp:lastPrinted>2011-08-02T09:02:00Z</cp:lastPrinted>
  <dcterms:modified xsi:type="dcterms:W3CDTF">2015-07-28T02:09:00Z</dcterms:modified>
  <cp:revision>20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