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市教育局面向社会认定高中、中职教师资格工作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160655</wp:posOffset>
                </wp:positionV>
                <wp:extent cx="395732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通过新闻媒体向社会发布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面向社会认定教师资格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67.1pt;mso-wrap-distance-left:9.05pt;mso-wrap-distance-right:9.05pt;mso-wrap-distance-top:0pt;mso-wrap-distance-bottom:0pt;margin-top:12.6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通过新闻媒体向社会发布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  <w:lang w:eastAsia="zh-CN"/>
                        </w:rPr>
                        <w:t>面向社会认定教师资格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24765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1.95pt" to="380.6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309245</wp:posOffset>
                </wp:positionV>
                <wp:extent cx="2287270" cy="94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在“中国教师资格网”上进行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4.1pt;mso-wrap-distance-left:9.05pt;mso-wrap-distance-right:9.05pt;mso-wrap-distance-top:0pt;mso-wrap-distance-bottom:0pt;margin-top:24.3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  <w:lang w:eastAsia="zh-CN"/>
                        </w:rPr>
                        <w:t>在“中国教师资格网”上进行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160</wp:posOffset>
                </wp:positionV>
                <wp:extent cx="2409190" cy="941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参加国考取得《中小学教师资格考试合格证明》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1pt;mso-wrap-distance-left:9.05pt;mso-wrap-distance-right:9.05pt;mso-wrap-distance-top:0pt;mso-wrap-distance-bottom:0pt;margin-top:0.8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参加国考取得《中小学教师资格考试合格证明》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  <w:lang w:eastAsia="zh-CN"/>
                        </w:rPr>
                        <w:t>人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3660</wp:posOffset>
                </wp:positionH>
                <wp:positionV relativeFrom="paragraph">
                  <wp:posOffset>29210</wp:posOffset>
                </wp:positionV>
                <wp:extent cx="2705735" cy="875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年以前全日制师范类院校师范类专业毕业人员，未取得教师资格证现申请认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68.9pt;mso-wrap-distance-left:9.05pt;mso-wrap-distance-right:9.05pt;mso-wrap-distance-top:0pt;mso-wrap-distance-bottom:0pt;margin-top:2.3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zh-CN"/>
                        </w:rPr>
                        <w:t>年以前全日制师范类院校师范类专业毕业人员，未取得教师资格证现申请认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190</wp:posOffset>
                </wp:positionH>
                <wp:positionV relativeFrom="paragraph">
                  <wp:posOffset>119380</wp:posOffset>
                </wp:positionV>
                <wp:extent cx="52387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9.4pt" to="290.9pt,9.4pt" stroked="t" o:allowincell="f" style="position:absolute">
                <v:stroke color="black" weight="158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130810</wp:posOffset>
                </wp:positionV>
                <wp:extent cx="440690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0.3pt" to="503.75pt,10.3pt" stroked="t" o:allowincell="f" style="position:absolute;flip:x">
                <v:stroke color="black" weight="158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4415</wp:posOffset>
                </wp:positionH>
                <wp:positionV relativeFrom="paragraph">
                  <wp:posOffset>25527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0.1pt" to="381.4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121920</wp:posOffset>
                </wp:positionV>
                <wp:extent cx="3885565" cy="543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到所在工作单位或户籍所在地的街道办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处、乡（镇）人民政府进行思想品德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42.8pt;mso-wrap-distance-left:9.05pt;mso-wrap-distance-right:9.05pt;mso-wrap-distance-top:0pt;mso-wrap-distance-bottom:0pt;margin-top:9.6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到所在工作单位或户籍所在地的街道办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处、乡（镇）人民政府进行思想品德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10795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0.85pt" to="383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198120</wp:posOffset>
                </wp:positionV>
                <wp:extent cx="4580890" cy="313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持相关申报材料到市教育局规定地点进行现场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65pt;mso-wrap-distance-left:9.05pt;mso-wrap-distance-right:9.05pt;mso-wrap-distance-top:0pt;mso-wrap-distance-bottom:0pt;margin-top:15.6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持相关申报材料到市教育局规定地点进行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1405</wp:posOffset>
                </wp:positionH>
                <wp:positionV relativeFrom="paragraph">
                  <wp:posOffset>180975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4.25pt" to="385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9530</wp:posOffset>
                </wp:positionH>
                <wp:positionV relativeFrom="paragraph">
                  <wp:posOffset>52070</wp:posOffset>
                </wp:positionV>
                <wp:extent cx="4580890" cy="3130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根据体检公告到指定医院进行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65pt;mso-wrap-distance-left:9.05pt;mso-wrap-distance-right:9.05pt;mso-wrap-distance-top:0pt;mso-wrap-distance-bottom:0pt;margin-top:4.1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eastAsia="zh-CN"/>
                        </w:rPr>
                        <w:t>根据体检公告到指定医院进行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43815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3.45pt" to="385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970</wp:posOffset>
                </wp:positionH>
                <wp:positionV relativeFrom="paragraph">
                  <wp:posOffset>260985</wp:posOffset>
                </wp:positionV>
                <wp:extent cx="4580890" cy="313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公示教师资格认定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65pt;mso-wrap-distance-left:9.05pt;mso-wrap-distance-right:9.05pt;mso-wrap-distance-top:0pt;mso-wrap-distance-bottom:0pt;margin-top:20.5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0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eastAsia="zh-CN"/>
                        </w:rPr>
                        <w:t>公示教师资格认定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8.25pt" to="387.1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420370</wp:posOffset>
                </wp:positionV>
                <wp:extent cx="6304280" cy="539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对符合认定条件的，在受理期限终止之日起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个工作日内，上报省教师资格认定中心，领取、打印、颁发相应的教师资格证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pt;height:42.45pt;mso-wrap-distance-left:9.05pt;mso-wrap-distance-right:9.05pt;mso-wrap-distance-top:0pt;mso-wrap-distance-bottom:0pt;margin-top:33.1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对符合认定条件的，在受理期限终止之日起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个工作日内，上报省教师资格认定中心，领取、打印、颁发相应的教师资格证书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1:00Z</dcterms:created>
  <dc:creator>微软用户</dc:creator>
  <dc:description/>
  <dc:language>en-US</dc:language>
  <cp:lastModifiedBy>Administrator</cp:lastModifiedBy>
  <dcterms:modified xsi:type="dcterms:W3CDTF">2016-04-18T08:51:20Z</dcterms:modified>
  <cp:revision>10</cp:revision>
  <dc:subject/>
  <dc:title>市教育局面向社会认定高中、中职教师资格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