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山西省教师资格认定体检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540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半身一寸  脱帽照片    单位盖骑  缝公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或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脏病、肾炎、肝炎、哮喘、精神病、癫痫、肺结核、              胃病（   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上由本人如实填写，学校及所在单位负责审核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貌 异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泌  尿  生殖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跖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度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他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900"/>
        <w:gridCol w:w="1790"/>
        <w:gridCol w:w="170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次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B  </w:t>
            </w:r>
            <w:r>
              <w:rPr>
                <w:rFonts w:ascii="宋体" w:hAnsi="宋体" w:cs="宋体" w:eastAsia="宋体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肝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脾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另附化验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肝  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  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两对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  论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    字</w:t>
            </w:r>
          </w:p>
        </w:tc>
      </w:tr>
      <w:tr>
        <w:trPr>
          <w:trHeight w:val="216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华文中宋;宋体" w:eastAsia="黑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参加体检人员，查体当日须空腹。</w:t>
      </w:r>
    </w:p>
    <w:sectPr>
      <w:type w:val="nextPage"/>
      <w:pgSz w:w="11906" w:h="16838"/>
      <w:pgMar w:left="158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dc:language>en-US</dc:language>
  <cp:lastModifiedBy>Administrator</cp:lastModifiedBy>
  <dcterms:modified xsi:type="dcterms:W3CDTF">2015-05-08T10:31:20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