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472"/>
        <w:gridCol w:w="2649"/>
        <w:gridCol w:w="472"/>
        <w:gridCol w:w="873"/>
        <w:gridCol w:w="1200"/>
        <w:gridCol w:w="1580"/>
        <w:gridCol w:w="2645"/>
      </w:tblGrid>
      <w:tr>
        <w:trPr/>
        <w:tc>
          <w:tcPr>
            <w:tcW w:w="104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>
                <w:rStyle w:val="StrongEmphasis"/>
              </w:rPr>
              <w:t>红河学院</w:t>
            </w:r>
            <w:r>
              <w:rPr>
                <w:rStyle w:val="StrongEmphasis"/>
              </w:rPr>
              <w:t>2015</w:t>
            </w:r>
            <w:r>
              <w:rPr>
                <w:rStyle w:val="StrongEmphasis"/>
              </w:rPr>
              <w:t>年博士招聘计划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部门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需求人数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或职称要求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理学院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食品科学与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科学与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冶金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工程与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科学与工程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0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行业背景或职业资格证者优先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伍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3-369492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hlldwj@163.com 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文学院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语言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艺学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0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张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3-3698769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rwxy402room@126.com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命学院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药学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03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行业背景或高职称者优先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罗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3-3698575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luoxiao1225@163.com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态学（水生态、水生生物或湿地生态方向）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04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工程（生态环境工程方向）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05</w:t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数学学院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统计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统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数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应用数学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或正高级职称人员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0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李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3-369915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phhu2013@163.com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学院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通讯工程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工程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0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周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213600528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31932668@qq.com</w:t>
            </w:r>
          </w:p>
        </w:tc>
      </w:tr>
      <w:tr>
        <w:trPr/>
        <w:tc>
          <w:tcPr>
            <w:tcW w:w="6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师教育学院</w:t>
            </w:r>
          </w:p>
        </w:tc>
        <w:tc>
          <w:tcPr>
            <w:tcW w:w="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学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08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阶段方向为课程与教学论者优先</w:t>
            </w:r>
          </w:p>
        </w:tc>
        <w:tc>
          <w:tcPr>
            <w:tcW w:w="2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老师、宋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 0873-369909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: wangquan_hh@163.com</w:t>
              <w:br/>
              <w:t>sguojun15@163.com</w:t>
            </w:r>
          </w:p>
        </w:tc>
      </w:tr>
      <w:tr>
        <w:trPr/>
        <w:tc>
          <w:tcPr>
            <w:tcW w:w="6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心理学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09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、硕士阶段方向为应用心理学者优先</w:t>
            </w:r>
          </w:p>
        </w:tc>
        <w:tc>
          <w:tcPr>
            <w:tcW w:w="2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思政部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克思主义中国化研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克思主义基本原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近现代史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10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 段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987387094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kaikoujiuma@163.com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济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学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1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具有行业背景或科研能力突出者优先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蒋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3-3699991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42904557@qq.com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国学院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政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关系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12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 李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3-3699968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电子邮箱：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zzxyzp@163.com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美术学院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设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产品设计（工艺美术）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13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缪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3-3698489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hhmsxy@163.com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14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有英语国家学习经历者优先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许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3-369915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xxf107@tom.com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学院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育学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15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张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887388503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288864@qq.com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学院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舞蹈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学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16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袁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808737560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4297147@qq.com</w:t>
            </w:r>
          </w:p>
        </w:tc>
      </w:tr>
      <w:tr>
        <w:trPr/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国际学院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学科研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南亚语种</w:t>
            </w:r>
          </w:p>
        </w:tc>
        <w:tc>
          <w:tcPr>
            <w:tcW w:w="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+201517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人：高老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73-3796102</w:t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子邮箱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uohic@qq.co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18:17Z</dcterms:created>
  <dc:creator/>
  <dc:description/>
  <dc:language>en-US</dc:language>
  <cp:lastModifiedBy>Administrator</cp:lastModifiedBy>
  <dcterms:modified xsi:type="dcterms:W3CDTF">2014-12-24T08:18:34Z</dcterms:modified>
  <cp:revision>0</cp:revision>
  <dc:subject/>
  <dc:title>红河学院2015年博士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