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0-07-11T09:34:44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