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720" w:righ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12193905" cy="1353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905" cy="135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720" w:righ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10506075" cy="900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720" w:righ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13877925" cy="1512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7925" cy="151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