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梅州市简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梅州市地处广东省东北部，北邻赣南，东连闽西，是叶剑英元帅的故乡，广东唯一全境列入原中央苏区范围的地级市，是国家历史文化名城，素有“文化之乡、华侨之乡、足球之乡”的美誉。现辖梅江区、兴宁市、梅县区、平远县、蕉岭县、大埔县、丰顺县、五华县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县</w:t>
      </w:r>
      <w:r>
        <w:rPr>
          <w:sz w:val="18"/>
          <w:szCs w:val="18"/>
        </w:rPr>
        <w:t>(</w:t>
      </w:r>
      <w:r>
        <w:rPr>
          <w:sz w:val="18"/>
          <w:szCs w:val="18"/>
        </w:rPr>
        <w:t>市、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总人口</w:t>
      </w:r>
      <w:r>
        <w:rPr>
          <w:sz w:val="18"/>
          <w:szCs w:val="18"/>
        </w:rPr>
        <w:t>521</w:t>
      </w:r>
      <w:r>
        <w:rPr>
          <w:sz w:val="18"/>
          <w:szCs w:val="18"/>
        </w:rPr>
        <w:t>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梅州历史悠久、人文厚重，历来崇文尚学重教，读书之风蔚然。南宋时即塾学遍布，明清时科甲鼎盛，参加科举人数为全国之冠，“学舍最多文教盛、满街儿女挟书囊”生动描述了教育的盛况，国民政府曾于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年对全国的教育普及情况进行考察，梅州仅次于江苏武进排在全国第二，于是有了“梅县教育九州第二”的美誉。近年来，梅州弘扬崇文重教传统，唱响教育惠民欢歌，满怀豪情，砥砺奋进，取得显著成效，率先成功创建粤东西北地区首个广东省教育强市，目前创建教育强县强镇和“全国义务教育发展基本均衡县”工作均实现全覆盖，教育“创强争先”工作走在粤东西北地区前列。梅州钟灵毓秀、人杰地灵，人才辈出，一直到现在，“九子七成才”、“一腹三翰院”、“父子同进士”等故事还为世人津津乐道。仅辛亥革命以来，从这里就走出了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名大学校长、</w:t>
      </w:r>
      <w:r>
        <w:rPr>
          <w:sz w:val="18"/>
          <w:szCs w:val="18"/>
        </w:rPr>
        <w:t>518</w:t>
      </w:r>
      <w:r>
        <w:rPr>
          <w:sz w:val="18"/>
          <w:szCs w:val="18"/>
        </w:rPr>
        <w:t>名将军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名两院院士，为中华民族的伟大复兴作出了卓越贡献。梅州生态优美、社会和谐，近几年来，秉承“以宜居带动宜业、以宜业提升宜居”的理念，先后成功创建为国家优秀旅游城市、国家卫生城市、中国十大安全感城市、中国最具幸福感城市、中国十佳优质生活城市、广东首个宜居城乡示范市，社会治安满意度连续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保持在全省前列，成为著名的空气清新、环境优美、颇具吸引力的文化生态旅游示范区、闽粤赣边区区域性中心城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梅州市东山中学简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广东梅县东山中学创建于</w:t>
      </w:r>
      <w:r>
        <w:rPr>
          <w:sz w:val="18"/>
          <w:szCs w:val="18"/>
        </w:rPr>
        <w:t>1913</w:t>
      </w:r>
      <w:r>
        <w:rPr>
          <w:sz w:val="18"/>
          <w:szCs w:val="18"/>
        </w:rPr>
        <w:t>年，是叶剑英元帅的母校，以深厚的文化底蕴、光荣的革命传统、先进的办学理念、优良的教风学风和出色的办学成绩闻名遐迩。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确认为首批“广东省国家级示范性普通高中”，并授予“广东省普通高中教学水平优秀学校”称号。学校先后被授予“全国先进基层党组织”“全国教育系统先进集体”“全国教育科研先进单位”等十多项国家和省级荣誉称号。百余年来，学校先后为社会培养了</w:t>
      </w:r>
      <w:r>
        <w:rPr>
          <w:sz w:val="18"/>
          <w:szCs w:val="18"/>
        </w:rPr>
        <w:t>4</w:t>
      </w:r>
      <w:r>
        <w:rPr>
          <w:sz w:val="18"/>
          <w:szCs w:val="18"/>
        </w:rPr>
        <w:t>万多名合格建设者与优秀人才，其中一大批成为有功于社会的栋梁之才，元帅叶剑英、中将萧向荣、原全国政协副主席叶选平、原广东省委书记林若、原全国人大常委曾宪梓、中科院院士曾毅，以及商界巨贾叶澄海等人都是东山学子的优秀代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校属市直重点中学，位于梅州市区梅江河边，占地面积</w:t>
      </w:r>
      <w:r>
        <w:rPr>
          <w:sz w:val="18"/>
          <w:szCs w:val="18"/>
        </w:rPr>
        <w:t>500.3</w:t>
      </w:r>
      <w:r>
        <w:rPr>
          <w:sz w:val="18"/>
          <w:szCs w:val="18"/>
        </w:rPr>
        <w:t>亩，建筑面积约</w:t>
      </w:r>
      <w:r>
        <w:rPr>
          <w:sz w:val="18"/>
          <w:szCs w:val="18"/>
        </w:rPr>
        <w:t>18.7</w:t>
      </w:r>
      <w:r>
        <w:rPr>
          <w:sz w:val="18"/>
          <w:szCs w:val="18"/>
        </w:rPr>
        <w:t>万平方米，绿化面积占可绿化面积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，校园景观恢弘秀美，周边交通便利。学校现有教学班</w:t>
      </w:r>
      <w:r>
        <w:rPr>
          <w:sz w:val="18"/>
          <w:szCs w:val="18"/>
        </w:rPr>
        <w:t>116</w:t>
      </w:r>
      <w:r>
        <w:rPr>
          <w:sz w:val="18"/>
          <w:szCs w:val="18"/>
        </w:rPr>
        <w:t>个，在校学生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余人，呈一院三组团</w:t>
      </w:r>
      <w:r>
        <w:rPr>
          <w:sz w:val="18"/>
          <w:szCs w:val="18"/>
        </w:rPr>
        <w:t>(</w:t>
      </w:r>
      <w:r>
        <w:rPr>
          <w:sz w:val="18"/>
          <w:szCs w:val="18"/>
        </w:rPr>
        <w:t>东山书院和高中三个年级校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格局</w:t>
      </w:r>
      <w:r>
        <w:rPr>
          <w:sz w:val="18"/>
          <w:szCs w:val="18"/>
        </w:rPr>
        <w:t>;</w:t>
      </w:r>
      <w:r>
        <w:rPr>
          <w:sz w:val="18"/>
          <w:szCs w:val="18"/>
        </w:rPr>
        <w:t>现有教职工</w:t>
      </w:r>
      <w:r>
        <w:rPr>
          <w:sz w:val="18"/>
          <w:szCs w:val="18"/>
        </w:rPr>
        <w:t>478</w:t>
      </w:r>
      <w:r>
        <w:rPr>
          <w:sz w:val="18"/>
          <w:szCs w:val="18"/>
        </w:rPr>
        <w:t>人，其中专任教师</w:t>
      </w:r>
      <w:r>
        <w:rPr>
          <w:sz w:val="18"/>
          <w:szCs w:val="18"/>
        </w:rPr>
        <w:t>444</w:t>
      </w:r>
      <w:r>
        <w:rPr>
          <w:sz w:val="18"/>
          <w:szCs w:val="18"/>
        </w:rPr>
        <w:t>人，特级教师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校以“勇俭爱诚”为校训，全面实施素质教育，形成了“严勤细实”的教风、“勤奋好学”的学风和“团结进取”的校风。在新百年的征程中，以“创建全国著名中学”为目标，高度重视人才多元化培养。近年来，坚持“请进来、走出去”强化教师队伍建设，外请知名专家来校讲学，大规模组织教师外出跟岗学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校高考成绩一直保持省内领先地位。先后共计</w:t>
      </w:r>
      <w:r>
        <w:rPr>
          <w:sz w:val="18"/>
          <w:szCs w:val="18"/>
        </w:rPr>
        <w:t>110</w:t>
      </w:r>
      <w:r>
        <w:rPr>
          <w:sz w:val="18"/>
          <w:szCs w:val="18"/>
        </w:rPr>
        <w:t>余位优秀东山学子考入清华大学、北京大学和香港中文大学。学校在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共培养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广东省高考总分状元。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高考重本上线人数达</w:t>
      </w:r>
      <w:r>
        <w:rPr>
          <w:sz w:val="18"/>
          <w:szCs w:val="18"/>
        </w:rPr>
        <w:t>888</w:t>
      </w:r>
      <w:r>
        <w:rPr>
          <w:sz w:val="18"/>
          <w:szCs w:val="18"/>
        </w:rPr>
        <w:t>人，重本率达</w:t>
      </w:r>
      <w:r>
        <w:rPr>
          <w:sz w:val="18"/>
          <w:szCs w:val="18"/>
        </w:rPr>
        <w:t>41%</w:t>
      </w:r>
      <w:r>
        <w:rPr>
          <w:sz w:val="18"/>
          <w:szCs w:val="18"/>
        </w:rPr>
        <w:t>，本科上线人数达</w:t>
      </w:r>
      <w:r>
        <w:rPr>
          <w:sz w:val="18"/>
          <w:szCs w:val="18"/>
        </w:rPr>
        <w:t>1859</w:t>
      </w:r>
      <w:r>
        <w:rPr>
          <w:sz w:val="18"/>
          <w:szCs w:val="18"/>
        </w:rPr>
        <w:t>人，本科率达</w:t>
      </w:r>
      <w:r>
        <w:rPr>
          <w:sz w:val="18"/>
          <w:szCs w:val="18"/>
        </w:rPr>
        <w:t>85.9%</w:t>
      </w:r>
      <w:r>
        <w:rPr>
          <w:sz w:val="18"/>
          <w:szCs w:val="18"/>
        </w:rPr>
        <w:t>，文科有</w:t>
      </w:r>
      <w:r>
        <w:rPr>
          <w:sz w:val="18"/>
          <w:szCs w:val="18"/>
        </w:rPr>
        <w:t>33</w:t>
      </w:r>
      <w:r>
        <w:rPr>
          <w:sz w:val="18"/>
          <w:szCs w:val="18"/>
        </w:rPr>
        <w:t>人、理科有</w:t>
      </w:r>
      <w:r>
        <w:rPr>
          <w:sz w:val="18"/>
          <w:szCs w:val="18"/>
        </w:rPr>
        <w:t>29</w:t>
      </w:r>
      <w:r>
        <w:rPr>
          <w:sz w:val="18"/>
          <w:szCs w:val="18"/>
        </w:rPr>
        <w:t>人总分进入梅州市前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在梅州市委市政府和市教育局的正确领导下，在广大校友乡贤等社会各界的鼎力支持下，学校将乘梅州大发展的东风，深化教育教学改革，全力增强办学软实力，努力把学校建成集品牌、特色、卓越为一体的，与素质教育相称的美丽花园、求知学园、成长乐园、精神家园、和谐校园，全力推动学校迈向新振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梅州市曾宪梓中学简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梅州市曾宪梓中学创办于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，由全国人大常委会委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、香港金利来集团有限公司董事局主席曾宪梓博士捐巨资兴建，为梅州市直属公办重点高中，广东省国家级示范性高中，广东省普通高中教学水平优秀学校。现有高中班级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个，学生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人。教职工</w:t>
      </w:r>
      <w:r>
        <w:rPr>
          <w:sz w:val="18"/>
          <w:szCs w:val="18"/>
        </w:rPr>
        <w:t>156</w:t>
      </w:r>
      <w:r>
        <w:rPr>
          <w:sz w:val="18"/>
          <w:szCs w:val="18"/>
        </w:rPr>
        <w:t>人，专任教师</w:t>
      </w:r>
      <w:r>
        <w:rPr>
          <w:sz w:val="18"/>
          <w:szCs w:val="18"/>
        </w:rPr>
        <w:t>143</w:t>
      </w:r>
      <w:r>
        <w:rPr>
          <w:sz w:val="18"/>
          <w:szCs w:val="18"/>
        </w:rPr>
        <w:t>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曾宪梓中学位于梅州市区，周边交通便利。校园占地面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亩，建筑面积</w:t>
      </w:r>
      <w:r>
        <w:rPr>
          <w:sz w:val="18"/>
          <w:szCs w:val="18"/>
        </w:rPr>
        <w:t>4</w:t>
      </w:r>
      <w:r>
        <w:rPr>
          <w:sz w:val="18"/>
          <w:szCs w:val="18"/>
        </w:rPr>
        <w:t>万平方米。校园环境优美，绿树成荫，教学区、生活区、运动区三位一体，功能齐备，拥有各类先进的教学设备和生活设施，是一所典雅与现代相结合的园林式学校。办学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来，学校根据“面向全体、全面发展”的办学理念，始终遵循“勤俭诚信、自主发展”的校训，全力打造出“以宪梓精神激励人，以自主发展塑造人，以心理健康教育完善人”的鲜明办学特色，取得了显著的办学成果：连续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高考取得大面积丰收，应届毕业生重点入围率</w:t>
      </w:r>
      <w:r>
        <w:rPr>
          <w:sz w:val="18"/>
          <w:szCs w:val="18"/>
        </w:rPr>
        <w:t>30%</w:t>
      </w:r>
      <w:r>
        <w:rPr>
          <w:sz w:val="18"/>
          <w:szCs w:val="18"/>
        </w:rPr>
        <w:t>以上，本科入围率</w:t>
      </w:r>
      <w:r>
        <w:rPr>
          <w:sz w:val="18"/>
          <w:szCs w:val="18"/>
        </w:rPr>
        <w:t>80%</w:t>
      </w:r>
      <w:r>
        <w:rPr>
          <w:sz w:val="18"/>
          <w:szCs w:val="18"/>
        </w:rPr>
        <w:t>以上，均居梅州市重点中学前茅，曾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学生考取清华大学和北京大学，多位学生获得语文、物理、历史的全省“单科状元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校全面实施“名师工程”，树立先进教学理念，建立自主创新的校本培训机制，打造出一支思想道德、专业素养“双高”的教师队伍。全校在岗教师学历全部达标，其中获硕士学位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，高级教师</w:t>
      </w:r>
      <w:r>
        <w:rPr>
          <w:sz w:val="18"/>
          <w:szCs w:val="18"/>
        </w:rPr>
        <w:t>69</w:t>
      </w:r>
      <w:r>
        <w:rPr>
          <w:sz w:val="18"/>
          <w:szCs w:val="18"/>
        </w:rPr>
        <w:t>人，一级教师</w:t>
      </w:r>
      <w:r>
        <w:rPr>
          <w:sz w:val="18"/>
          <w:szCs w:val="18"/>
        </w:rPr>
        <w:t>62</w:t>
      </w:r>
      <w:r>
        <w:rPr>
          <w:sz w:val="18"/>
          <w:szCs w:val="18"/>
        </w:rPr>
        <w:t>人，特级教师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国家级骨干教师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省级骨干教师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，市级名教师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，市级骨干教师</w:t>
      </w:r>
      <w:r>
        <w:rPr>
          <w:sz w:val="18"/>
          <w:szCs w:val="18"/>
        </w:rPr>
        <w:t>11</w:t>
      </w:r>
      <w:r>
        <w:rPr>
          <w:sz w:val="18"/>
          <w:szCs w:val="18"/>
        </w:rPr>
        <w:t>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校多次评为广东省“文明单位”，先后荣获广东省“绿色学校”、“美丽校园”、“中小学心理健康教育示范学校”、“广东省安全文明校园”等称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7:00Z</dcterms:created>
  <dc:creator>Administrator</dc:creator>
  <dc:description/>
  <dc:language>en-US</dc:language>
  <cp:lastModifiedBy>Administrator</cp:lastModifiedBy>
  <dcterms:modified xsi:type="dcterms:W3CDTF">2016-04-19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