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06495" cy="886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32250" cy="885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98010" cy="8853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@_@</cp:lastModifiedBy>
  <dcterms:modified xsi:type="dcterms:W3CDTF">2020-07-01T02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