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88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德州市教育局面试报名现场审核确认点安排表</w:t>
      </w:r>
    </w:p>
    <w:tbl>
      <w:tblPr>
        <w:tblW w:w="14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567"/>
        <w:gridCol w:w="1667"/>
        <w:gridCol w:w="2205"/>
        <w:gridCol w:w="2478"/>
        <w:gridCol w:w="1560"/>
        <w:gridCol w:w="850"/>
        <w:gridCol w:w="1134"/>
        <w:gridCol w:w="1289"/>
        <w:gridCol w:w="1275"/>
      </w:tblGrid>
      <w:tr>
        <w:trPr>
          <w:trHeight w:val="7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处室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确认点单位名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确认点地址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确认考生类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确认点咨询电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市咨询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局网站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场审核日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时间</w:t>
            </w:r>
          </w:p>
        </w:tc>
      </w:tr>
    </w:tbl>
    <w:tbl>
      <w:tblPr>
        <w:tblW w:w="14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567"/>
        <w:gridCol w:w="1667"/>
        <w:gridCol w:w="2205"/>
        <w:gridCol w:w="2478"/>
        <w:gridCol w:w="1560"/>
        <w:gridCol w:w="850"/>
        <w:gridCol w:w="1134"/>
        <w:gridCol w:w="1289"/>
        <w:gridCol w:w="1275"/>
      </w:tblGrid>
      <w:tr>
        <w:trPr>
          <w:trHeight w:val="60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德州市教育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事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德城区教育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德城区中原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（原教师进修学校院内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确认户籍（工作单位）在德城区面试报名的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34-21008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34---2322432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www.dzedu.gov.cn/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三天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:30-11:30</w:t>
              <w:br/>
              <w:t>14:00-17:00</w:t>
            </w:r>
          </w:p>
        </w:tc>
      </w:tr>
      <w:tr>
        <w:trPr>
          <w:trHeight w:val="57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陵城区教育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陵城区政府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确认户籍（工作单位）在陵城区面试报名的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34-828380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津县教育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津县文昌路南首东侧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确认户籍（工作单位）在宁津县面试报名的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34-542681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庆云县教育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庆云县城文化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9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确认户籍（工作单位）在庆云县面试报名的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34-708838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邑县教育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邑县城区迎曦大街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确认户籍（工作单位）在临邑县面试报名的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34-214300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河县教育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齐河县城区阳光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确认户籍（工作单位）在齐河县面试报名的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34-533033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原县教育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原县平安东大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确认户籍（工作单位）在平原县面试报名的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34-421603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夏津县教育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夏津县南城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确认户籍（工作单位）在夏津县面试报名的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34-321011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城县教育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城县文化西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确认户籍（工作单位）在武城县面试报名的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34-628925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乐陵市教育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乐陵市阜昌东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确认户籍（工作单位）在乐陵市面试报名的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34-626292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禹城市教育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街阿波罗大酒店东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确认户籍（工作单位）在禹城市面试报名的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34-726667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开发区教育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开发区天衢东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3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确认户籍（工作单位）在经济开发区面试报名的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34-256567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运河开发区教育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运河开发区三八西路第十二中学（原陈庄中学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确认户籍（工作单位）在运河开发区面试报名的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34-241009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德州学院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德州学院大学生活动中心一楼大厅（从西门进入）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责确认德州学院大三及以上报名面试的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34-898588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cs="Calibri"/>
      <w:kern w:val="2"/>
      <w:sz w:val="21"/>
      <w:szCs w:val="21"/>
    </w:rPr>
  </w:style>
  <w:style w:type="character" w:styleId="CharChar1">
    <w:name w:val=" Char Char1"/>
    <w:qFormat/>
    <w:rPr>
      <w:rFonts w:cs="Calibri"/>
      <w:b/>
      <w:bCs/>
      <w:kern w:val="2"/>
      <w:sz w:val="21"/>
      <w:szCs w:val="21"/>
    </w:rPr>
  </w:style>
  <w:style w:type="character" w:styleId="CharChar">
    <w:name w:val=" Char Char"/>
    <w:qFormat/>
    <w:rPr>
      <w:rFonts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1:00Z</dcterms:created>
  <dc:creator>微软用户</dc:creator>
  <dc:description/>
  <cp:keywords/>
  <dc:language>en-US</dc:language>
  <cp:lastModifiedBy>微软用户</cp:lastModifiedBy>
  <cp:lastPrinted>2015-04-07T15:51:00Z</cp:lastPrinted>
  <dcterms:modified xsi:type="dcterms:W3CDTF">2016-04-18T02:51:00Z</dcterms:modified>
  <cp:revision>35</cp:revision>
  <dc:subject/>
  <dc:title>山东省2016年中小学教师资格面试公告</dc:title>
</cp:coreProperties>
</file>