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ind w:right="640" w:firstLine="880"/>
        <w:jc w:val="center"/>
        <w:rPr/>
      </w:pPr>
      <w:r>
        <w:rPr/>
        <w:t>各县区教育局面试报名现场审核确认点安排表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3"/>
        <w:gridCol w:w="2450"/>
        <w:gridCol w:w="1989"/>
        <w:gridCol w:w="1838"/>
        <w:gridCol w:w="1276"/>
        <w:gridCol w:w="1417"/>
        <w:gridCol w:w="1276"/>
        <w:gridCol w:w="1559"/>
      </w:tblGrid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确认点单位名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确认点地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确认考生类别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确认点咨询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市教育局咨询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发布网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现场审核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工作时间</w:t>
            </w:r>
          </w:p>
        </w:tc>
      </w:tr>
    </w:tbl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3"/>
        <w:gridCol w:w="2450"/>
        <w:gridCol w:w="1989"/>
        <w:gridCol w:w="1838"/>
        <w:gridCol w:w="1276"/>
        <w:gridCol w:w="1417"/>
        <w:gridCol w:w="1276"/>
        <w:gridCol w:w="1559"/>
      </w:tblGrid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牡丹区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牡丹区重庆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12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号（牡丹区实验中学南邻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牡丹区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568518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53354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www.hzjy.com.c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8:30-12:00</w:t>
              <w:br/>
              <w:t>14: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曹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曹县电厂路口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千米路南（第一实验小学西邻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曹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33973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定陶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定陶县东丰路青年路路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定陶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221699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成武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成武县先农坛街东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成武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89890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单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单县文化路南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单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467810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巨野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巨野县前进路北段（巨野县实验中学南邻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巨野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801986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郓城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郓城县育才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郓城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65833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鄄城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鄄城县黄河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1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鄄城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24241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明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明县站前路东段（东明县火车站广场东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东明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0-721036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right="640" w:hanging="0"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b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ielianx">
    <w:name w:val="xie_lianx"/>
    <w:basedOn w:val="Style14"/>
    <w:qFormat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3:00Z</dcterms:created>
  <dc:creator>Administrator</dc:creator>
  <dc:description/>
  <cp:keywords/>
  <dc:language>en-US</dc:language>
  <cp:lastModifiedBy>hzjy</cp:lastModifiedBy>
  <cp:lastPrinted>2013-11-25T11:25:00Z</cp:lastPrinted>
  <dcterms:modified xsi:type="dcterms:W3CDTF">2016-04-18T03:03:00Z</dcterms:modified>
  <cp:revision>2</cp:revision>
  <dc:subject/>
  <dc:title>山东省2013年中小学教师资格考试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