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>016</w:t>
      </w:r>
      <w:r>
        <w:rPr>
          <w:b/>
          <w:bCs/>
          <w:sz w:val="40"/>
          <w:szCs w:val="40"/>
        </w:rPr>
        <w:t>学年平湖市教育局第二批公开招聘教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入围面试人员名单公布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cs="宋体" w:ascii="宋体" w:hAnsi="宋体"/>
          <w:b/>
          <w:bCs/>
          <w:sz w:val="24"/>
          <w:szCs w:val="40"/>
        </w:rPr>
      </w:r>
    </w:p>
    <w:p>
      <w:pPr>
        <w:pStyle w:val="Normal"/>
        <w:spacing w:lineRule="exact" w:line="480"/>
        <w:ind w:left="141" w:firstLine="4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</w:rPr>
        <w:t>一、</w:t>
      </w: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学年平湖市教育局第二批公开招聘教师，按笔试成绩从高分到低分，</w:t>
      </w:r>
      <w:r>
        <w:rPr>
          <w:rFonts w:ascii="宋体" w:hAnsi="宋体" w:cs="宋体"/>
          <w:sz w:val="28"/>
          <w:szCs w:val="28"/>
        </w:rPr>
        <w:t>按各学段各学科岗位需求计算（平湖各校与乍浦各校分别计算），笔试后以笔试成绩根据各学段各学科岗位需求数在</w:t>
      </w:r>
      <w:r>
        <w:rPr>
          <w:rFonts w:cs="宋体" w:ascii="宋体" w:hAnsi="宋体"/>
          <w:sz w:val="28"/>
          <w:szCs w:val="28"/>
        </w:rPr>
        <w:t>1-6</w:t>
      </w:r>
      <w:r>
        <w:rPr>
          <w:rFonts w:ascii="宋体" w:hAnsi="宋体" w:cs="宋体"/>
          <w:sz w:val="28"/>
          <w:szCs w:val="28"/>
        </w:rPr>
        <w:t>名的按</w:t>
      </w:r>
      <w:r>
        <w:rPr>
          <w:rFonts w:cs="宋体" w:ascii="宋体" w:hAnsi="宋体"/>
          <w:sz w:val="28"/>
          <w:szCs w:val="28"/>
        </w:rPr>
        <w:t>1:3</w:t>
      </w:r>
      <w:r>
        <w:rPr>
          <w:rFonts w:ascii="宋体" w:hAnsi="宋体" w:cs="宋体"/>
          <w:sz w:val="28"/>
          <w:szCs w:val="28"/>
        </w:rPr>
        <w:t>比例、</w:t>
      </w:r>
      <w:r>
        <w:rPr>
          <w:rFonts w:cs="宋体" w:ascii="宋体" w:hAnsi="宋体"/>
          <w:sz w:val="28"/>
          <w:szCs w:val="28"/>
        </w:rPr>
        <w:t>7-12</w:t>
      </w:r>
      <w:r>
        <w:rPr>
          <w:rFonts w:ascii="宋体" w:hAnsi="宋体" w:cs="宋体"/>
          <w:sz w:val="28"/>
          <w:szCs w:val="28"/>
        </w:rPr>
        <w:t>名的按</w:t>
      </w:r>
      <w:r>
        <w:rPr>
          <w:rFonts w:cs="宋体" w:ascii="宋体" w:hAnsi="宋体"/>
          <w:sz w:val="28"/>
          <w:szCs w:val="28"/>
        </w:rPr>
        <w:t>1:2</w:t>
      </w:r>
      <w:r>
        <w:rPr>
          <w:rFonts w:ascii="宋体" w:hAnsi="宋体" w:cs="宋体"/>
          <w:sz w:val="28"/>
          <w:szCs w:val="28"/>
        </w:rPr>
        <w:t>比例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名及以上的按</w:t>
      </w:r>
      <w:r>
        <w:rPr>
          <w:rFonts w:cs="宋体" w:ascii="宋体" w:hAnsi="宋体"/>
          <w:sz w:val="28"/>
          <w:szCs w:val="28"/>
        </w:rPr>
        <w:t>1:1.5</w:t>
      </w:r>
      <w:r>
        <w:rPr>
          <w:rFonts w:ascii="宋体" w:hAnsi="宋体" w:cs="宋体"/>
          <w:sz w:val="28"/>
          <w:szCs w:val="28"/>
        </w:rPr>
        <w:t>比例确定入围面试人员对象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最后分数有并列情况除外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szCs w:val="28"/>
        </w:rPr>
        <w:t>现将参加面试人员名单予以公布（</w:t>
      </w:r>
      <w:r>
        <w:rPr>
          <w:rFonts w:ascii="宋体" w:hAnsi="宋体" w:cs="宋体"/>
          <w:b/>
          <w:sz w:val="28"/>
          <w:szCs w:val="28"/>
        </w:rPr>
        <w:t>入围面试人员参加面试相关事项见公告栏）。</w:t>
      </w:r>
    </w:p>
    <w:p>
      <w:pPr>
        <w:pStyle w:val="Normal"/>
        <w:spacing w:lineRule="exact" w:line="480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  <w:t>二、参加面试人员名单：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00"/>
        <w:gridCol w:w="1340"/>
        <w:gridCol w:w="1720"/>
        <w:gridCol w:w="26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嘉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埭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凯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雨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莉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佳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屠玲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玲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佳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纪芳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娟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素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佳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筱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斌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佳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袆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宇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秋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佳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艳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慧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婧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臻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臻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君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臻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丹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陈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与社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珍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鑫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佳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稚川实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春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金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球类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佶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球类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云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文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羽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郁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家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市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市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敏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陈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灵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陈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筱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稚川实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稚川实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菲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稚川实验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璐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舒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恺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晓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丽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孝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荟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凯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洁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士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冬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梓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淑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屠伊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昕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玲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晓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晨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戈婷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晓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初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初中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筱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瑜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塘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技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敏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彬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丽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敏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彩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圣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玲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秋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佳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姑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姑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天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姑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伟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玉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花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媛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戈冬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春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丽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嘉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平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叔同实验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仲晓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书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旦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千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彬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天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文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蕴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志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林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伟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秋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佳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花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篮球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嘉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花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篮球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篮球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佳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篮球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篮球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怡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篮球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思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篮球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凯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篮球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宏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仓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球类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腾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仓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球类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佳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仓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（球类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丽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一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颖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冬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（器乐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慧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（器乐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艺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（舞蹈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褚丹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（舞蹈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佳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花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杨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君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苏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湖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佳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彩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湖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春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能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姑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嫣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伟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小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苗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玲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凤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耶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敏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美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师附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塘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志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塘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川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塘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梦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玲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辰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叔同实验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仓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晓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李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君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慧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丽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家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群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晨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凤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埭中心小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昊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晨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喆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晓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伟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艳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梦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嫣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菁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陈诗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思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伟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雯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超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伊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淑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静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国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怡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京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汝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晓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男女不限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梦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城区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女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莹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翔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丽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春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敏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沁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丹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金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春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乍浦统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斌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丽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依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佳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淑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幼儿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乍浦所属幼儿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天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凯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秋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语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叶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克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雪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  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  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技术专业实习指导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晨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冬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敏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宁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艺术设计专业课教师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怿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艺术设计专业课教师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叶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艺术设计专业课教师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迪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技术与工程专业实习指导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东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佳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栋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  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振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振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专业课教师（材料成型及控制工程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长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专业课教师（材料成型及控制工程方向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广告设计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基础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  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基础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  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摄像专业实习指导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佳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摄像专业实习指导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礼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摄像专业实习指导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峰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（铣工）专业实习指导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明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（铣工）专业实习指导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春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（铣工）专业实习指导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佳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（铣工）专业实习指导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志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（铣工）专业实习指导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文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加工（铣工）专业实习指导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  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基础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盖晓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基础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沈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  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工程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工程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芳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工程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晓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清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邵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专业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伟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专业课教师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基础课教师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政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基础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晶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基础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霄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基础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基础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恩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基础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学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基础课</w:t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280" w:hanging="0"/>
        <w:jc w:val="right"/>
        <w:rPr>
          <w:sz w:val="28"/>
        </w:rPr>
      </w:pPr>
      <w:r>
        <w:rPr>
          <w:sz w:val="28"/>
        </w:rPr>
        <w:t>平湖市教育局</w:t>
      </w:r>
    </w:p>
    <w:p>
      <w:pPr>
        <w:pStyle w:val="Normal"/>
        <w:spacing w:lineRule="exact" w:line="440"/>
        <w:ind w:right="280" w:hanging="0"/>
        <w:jc w:val="right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33:00Z</dcterms:created>
  <dc:creator>zzq</dc:creator>
  <dc:description/>
  <dc:language>en-US</dc:language>
  <cp:lastModifiedBy>lhylhb</cp:lastModifiedBy>
  <cp:lastPrinted>2012-05-14T15:56:00Z</cp:lastPrinted>
  <dcterms:modified xsi:type="dcterms:W3CDTF">2016-04-18T07:26:22Z</dcterms:modified>
  <cp:revision>6</cp:revision>
  <dc:subject/>
  <dc:title>2013年南湖区公开招聘教师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