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学年平湖市教育局第二批公开招聘教师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笔试成绩公告</w:t>
      </w:r>
    </w:p>
    <w:p>
      <w:pPr>
        <w:pStyle w:val="Normal"/>
        <w:spacing w:lineRule="exact" w:line="4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学年平湖市教育局第二批公开招聘教师已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上午进行了笔试，现将笔试成绩予以公布。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1701"/>
        <w:gridCol w:w="2551"/>
        <w:gridCol w:w="1418"/>
      </w:tblGrid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埭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关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关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关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臻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臻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臻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臻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陈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陈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稚川实验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关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球类方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关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球类方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关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关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关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关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知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知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知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市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市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市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陈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陈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稚川实验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稚川实验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稚川实验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塘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姑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姑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姑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姑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埭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埭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埭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埭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百花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师附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师附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师附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师附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叔同实验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埭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埭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埭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埭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埭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埭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埭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埭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埭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百花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（篮球方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百花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（篮球方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（篮球方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（篮球方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（篮球方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埭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（篮球方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埭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（篮球方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埭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（篮球方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仓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（球类方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仓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（球类方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仓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（球类方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知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知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知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知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（器乐方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（器乐方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（舞蹈方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（舞蹈方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百花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知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姑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埭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师附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师附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师附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师附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师附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师附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师附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塘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塘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塘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叔同实验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仓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埭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埭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埭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埭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埭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埭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埭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埭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埭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埭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埭中心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女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女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女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女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女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女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女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女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女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女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女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女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女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女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女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女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女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女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女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女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统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会计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会计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会计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会计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会计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会计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会计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会计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会计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会计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会计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语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及其自动化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及其自动化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及其自动化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及其自动化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技术专业实习指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艺术设计专业课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艺术设计专业课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艺术设计专业课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艺术设计专业课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焊接技术与工程专业实习指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焊接技术与工程专业实习指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制造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制造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制造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制造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制造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专业课教师（材料成型及控制工程方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专业课教师（材料成型及控制工程方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专业课教师（材料成型及控制工程方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广告设计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基础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基础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摄影摄像专业实习指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摄影摄像专业实习指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摄影摄像专业实习指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摄影摄像专业实习指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控加工（铣工）专业实习指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控加工（铣工）专业实习指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控加工（铣工）专业实习指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控加工（铣工）专业实习指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控加工（铣工）专业实习指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控加工（铣工）专业实习指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控加工（铣工）专业实习指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控加工（铣工）专业实习指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控加工（铣工）专业实习指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基础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基础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工程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工程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工程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联网工程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联网工程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联网工程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联网工程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专业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专业课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基础课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基础课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基础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基础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基础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基础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基础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基础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基础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基础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基础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平湖市教育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31:00Z</dcterms:created>
  <dc:creator>Lenovo User</dc:creator>
  <dc:description/>
  <dc:language>en-US</dc:language>
  <cp:lastModifiedBy>lhylhb</cp:lastModifiedBy>
  <cp:lastPrinted>2016-04-18T07:39:00Z</cp:lastPrinted>
  <dcterms:modified xsi:type="dcterms:W3CDTF">2016-04-18T07:29:31Z</dcterms:modified>
  <cp:revision>9</cp:revision>
  <dc:subject/>
  <dc:title>平湖市2015年公开招聘教师笔试成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