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kern w:val="0"/>
          <w:sz w:val="36"/>
          <w:szCs w:val="36"/>
        </w:rPr>
        <w:t>安徽省</w:t>
      </w:r>
      <w:r>
        <w:rPr>
          <w:rFonts w:eastAsia="方正小标宋_GBK" w:ascii="方正小标宋_GBK" w:hAnsi="方正小标宋_GBK"/>
          <w:kern w:val="0"/>
          <w:sz w:val="36"/>
          <w:szCs w:val="36"/>
        </w:rPr>
        <w:t>2016</w:t>
      </w:r>
      <w:r>
        <w:rPr>
          <w:rFonts w:ascii="方正小标宋_GBK" w:hAnsi="方正小标宋_GBK" w:eastAsia="方正小标宋_GBK"/>
          <w:kern w:val="0"/>
          <w:sz w:val="36"/>
          <w:szCs w:val="36"/>
        </w:rPr>
        <w:t>年上半年中小学教师资格考试</w:t>
      </w:r>
    </w:p>
    <w:p>
      <w:pPr>
        <w:pStyle w:val="Normal"/>
        <w:spacing w:lineRule="exact" w:line="560" w:before="0" w:after="312"/>
        <w:jc w:val="center"/>
        <w:rPr/>
      </w:pPr>
      <w:r>
        <w:rPr/>
        <w:t>面试报名现场确认点一览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9"/>
        <w:gridCol w:w="1080"/>
        <w:gridCol w:w="1652"/>
      </w:tblGrid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区</w:t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确认点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世界外国语学校（原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合肥中锐国际学校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肥市经开区繁华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翡翠路与繁华大道交口东北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1-63505130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教育考试中心三楼，芜湖市长江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和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新市口大转盘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益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3-3863822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胜利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师进修学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内）永劼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教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2-31273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52910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教育局一楼报名大厅，田家庵区陈洞路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4-7783172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教育局一楼报名大厅，马鞍山市印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5-2473336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教育局一楼大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1-388039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教育局一楼服务大厅，铜陵市铜官区义安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婷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2-2832884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教育体育局人事科 ，安庆市菱湖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主楼西辅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6-5512846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教育局组织人事科 ，黄山市屯溪区延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9-2522753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行政服务大厅教育局窗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80687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教育局教育报名大厅，阜阳市颍州区双清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市教育局一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-2197162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教育局办公大楼一楼大厅，宿州市淮海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7-3929826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教育局电化教育馆，六安市球拍西路庆同楼（农行隔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柏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4-3341901</w:t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电视大学培训中心一楼会议室（亳州市药都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）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咏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58—5125217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贵池区石城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电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教育考试大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6-2317832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教育体育局人事科，宣城市宣州区鳌峰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复庆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63-3033021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省教育厅</w:t>
      </w:r>
    </w:p>
    <w:p>
      <w:pPr>
        <w:pStyle w:val="Normal"/>
        <w:spacing w:lineRule="exact" w:line="520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1758100/12126048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0:00Z</dcterms:created>
  <dc:creator>YangP</dc:creator>
  <dc:description/>
  <cp:keywords/>
  <dc:language>en-US</dc:language>
  <cp:lastModifiedBy>卢肖</cp:lastModifiedBy>
  <cp:lastPrinted>2016-04-14T10:23:00Z</cp:lastPrinted>
  <dcterms:modified xsi:type="dcterms:W3CDTF">2016-04-15T09:10:00Z</dcterms:modified>
  <cp:revision>2</cp:revision>
  <dc:subject/>
  <dc:title/>
</cp:coreProperties>
</file>