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天津市滨海新区教育系统</w:t>
      </w:r>
      <w:r>
        <w:rPr/>
        <w:t>事业单位公开招聘人员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存档部门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学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历史上有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？是否经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综合素质和现实表现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校（单位）盖章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28"/>
          <w:szCs w:val="28"/>
        </w:rPr>
        <w:t>考生综合素质和现实表现可另加页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52:00Z</dcterms:created>
  <dc:creator>微软用户</dc:creator>
  <dc:description/>
  <cp:keywords/>
  <dc:language>en-US</dc:language>
  <cp:lastModifiedBy>微软用户</cp:lastModifiedBy>
  <cp:lastPrinted>2012-07-23T08:08:00Z</cp:lastPrinted>
  <dcterms:modified xsi:type="dcterms:W3CDTF">2016-04-15T01:02:00Z</dcterms:modified>
  <cp:revision>23</cp:revision>
  <dc:subject/>
  <dc:title>天津市滨海新区大港事业单位公开招聘人员考察表</dc:title>
</cp:coreProperties>
</file>