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《教师资格认定申请表》填写样表</w:t>
      </w:r>
    </w:p>
    <w:p>
      <w:pPr>
        <w:pStyle w:val="Normal"/>
        <w:widowControl w:val="false"/>
        <w:snapToGrid w:val="false"/>
        <w:spacing w:lineRule="atLeast" w:line="493"/>
        <w:rPr/>
      </w:pPr>
      <w:r>
        <w:rPr/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（本人填写部分</w:t>
      </w:r>
      <w:r>
        <w:rPr>
          <w:rFonts w:eastAsia="华康简标题宋;宋体"/>
          <w:sz w:val="36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858010</wp:posOffset>
                </wp:positionV>
                <wp:extent cx="5672455" cy="294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</w:rPr>
                              <w:t>教师资格认定申请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510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学校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籍所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街道办事处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请资格种类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高级中学教师资格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日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87"/>
                              <w:ind w:firstLine="623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70"/>
                              <w:ind w:firstLine="623"/>
                              <w:jc w:val="center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中华人民共和国教育部监制</w:t>
                            </w:r>
                          </w:p>
                        </w:txbxContent>
                      </wps:txbx>
                      <wps:bodyPr anchor="t" lIns="17780" tIns="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5pt;height:231.5pt;mso-wrap-distance-left:0pt;mso-wrap-distance-right:0pt;mso-wrap-distance-top:0pt;mso-wrap-distance-bottom:0pt;margin-top:146.3pt;mso-position-vertical-relative:page;margin-left:72pt;mso-position-horizontal-relative:page">
                <v:shadow on="t" color="#A0A0A4" offset="0pt,0pt"/>
                <v:fill opacity="0f"/>
                <v:textbox inset="0.0194444444444444in,0in,0.0194444444444444in,0.0194444444444444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jc w:val="center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楷体_GB2312"/>
                          <w:sz w:val="30"/>
                        </w:rPr>
                        <w:t>教师资格认定申请表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510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仿宋_GB2312"/>
                          <w:sz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王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××</w:t>
                      </w:r>
                      <w:r>
                        <w:rPr>
                          <w:rFonts w:eastAsia="楷体_GB2312" w:ascii="楷体_GB2312" w:hAnsi="楷体_GB2312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××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学校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籍所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××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市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××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区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××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街道办事处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申请资格种类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高级中学教师资格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仿宋_GB2312"/>
                          <w:sz w:val="28"/>
                        </w:rPr>
                        <w:t>填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28"/>
                        </w:rPr>
                        <w:t>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日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</w:rPr>
                        <w:t>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2011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24"/>
                          <w:szCs w:val="24"/>
                          <w:u w:val="single"/>
                        </w:rPr>
                        <w:t>28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  <w:szCs w:val="24"/>
                          <w:u w:val="single"/>
                        </w:rPr>
                        <w:t xml:space="preserve">日 </w:t>
                      </w:r>
                      <w:r>
                        <w:rPr>
                          <w:rFonts w:ascii="楷体_GB2312" w:hAnsi="楷体_GB2312" w:eastAsia="楷体_GB2312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87"/>
                        <w:ind w:firstLine="623"/>
                        <w:rPr>
                          <w:rFonts w:eastAsia="华康简标题宋;宋体"/>
                          <w:sz w:val="36"/>
                        </w:rPr>
                      </w:pPr>
                      <w:r>
                        <w:rPr>
                          <w:rFonts w:eastAsia="华康简标题宋;宋体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470"/>
                        <w:ind w:firstLine="623"/>
                        <w:jc w:val="center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中华人民共和国教育部监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ge">
                  <wp:posOffset>4961255</wp:posOffset>
                </wp:positionV>
                <wp:extent cx="5624830" cy="484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1328"/>
                              <w:gridCol w:w="306"/>
                              <w:gridCol w:w="74"/>
                              <w:gridCol w:w="477"/>
                              <w:gridCol w:w="284"/>
                              <w:gridCol w:w="255"/>
                              <w:gridCol w:w="6"/>
                              <w:gridCol w:w="386"/>
                              <w:gridCol w:w="391"/>
                              <w:gridCol w:w="119"/>
                              <w:gridCol w:w="1072"/>
                              <w:gridCol w:w="386"/>
                              <w:gridCol w:w="420"/>
                              <w:gridCol w:w="125"/>
                              <w:gridCol w:w="477"/>
                              <w:gridCol w:w="114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正面免冠彩色照片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  <w:szCs w:val="24"/>
                                    </w:rPr>
                                    <w:t>与网上申报照片一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按实际填）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1980.08.0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华康简标题宋;宋体"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康简标题宋;宋体" w:ascii="楷体_GB2312" w:hAnsi="楷体_GB2312"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××××××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位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本科（专科、幼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现从事职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教师等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××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03××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×××××××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电子信箱地址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（有则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申请任教学科（课程）</w:t>
                                  </w:r>
                                </w:p>
                              </w:tc>
                              <w:tc>
                                <w:tcPr>
                                  <w:tcW w:w="59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计算机科学技术（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按合格证“考试类别”、面试学科或所学专业填写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72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  <w:t>× × × × × × × × × × × × × × × × ×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85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本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初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高等专科学校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赵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大学（函授）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3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月以来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  <w:szCs w:val="28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  <w:szCs w:val="28"/>
                                    </w:rPr>
                                    <w:t>×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81.3pt;mso-wrap-distance-left:9pt;mso-wrap-distance-right:9pt;mso-wrap-distance-top:0pt;mso-wrap-distance-bottom:0pt;margin-top:390.65pt;mso-position-vertical-relative:page;margin-left:73.2pt;mso-position-horizontal-relative:page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1328"/>
                        <w:gridCol w:w="306"/>
                        <w:gridCol w:w="74"/>
                        <w:gridCol w:w="477"/>
                        <w:gridCol w:w="284"/>
                        <w:gridCol w:w="255"/>
                        <w:gridCol w:w="6"/>
                        <w:gridCol w:w="386"/>
                        <w:gridCol w:w="391"/>
                        <w:gridCol w:w="119"/>
                        <w:gridCol w:w="1072"/>
                        <w:gridCol w:w="386"/>
                        <w:gridCol w:w="420"/>
                        <w:gridCol w:w="125"/>
                        <w:gridCol w:w="477"/>
                        <w:gridCol w:w="114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6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038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正面免冠彩色照片</w:t>
                            </w:r>
                            <w:r>
                              <w:rPr>
                                <w:rFonts w:eastAsia="楷体_GB2312"/>
                                <w:sz w:val="24"/>
                                <w:szCs w:val="24"/>
                              </w:rPr>
                              <w:t>与网上申报照片一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按实际填）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1980.08.08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华康简标题宋;宋体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华康简标题宋;宋体" w:ascii="楷体_GB2312" w:hAnsi="楷体_GB2312"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562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××××××</w:t>
                            </w:r>
                          </w:p>
                        </w:tc>
                        <w:tc>
                          <w:tcPr>
                            <w:tcW w:w="162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位</w:t>
                            </w:r>
                          </w:p>
                        </w:tc>
                        <w:tc>
                          <w:tcPr>
                            <w:tcW w:w="2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36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本科（专科、幼师）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现从事职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教师等</w:t>
                            </w:r>
                          </w:p>
                        </w:tc>
                        <w:tc>
                          <w:tcPr>
                            <w:tcW w:w="19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××××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03××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×××××××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电子信箱地址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（有则填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申请任教学科（课程）</w:t>
                            </w:r>
                          </w:p>
                        </w:tc>
                        <w:tc>
                          <w:tcPr>
                            <w:tcW w:w="59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计算机科学技术（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按合格证“考试类别”、面试学科或所学专业填写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72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  <w:t>× × × × × × × × × × × × × × × × × 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858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本人简历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初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高等专科学校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赵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－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大学（函授）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331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月以来</w:t>
                            </w:r>
                          </w:p>
                        </w:tc>
                        <w:tc>
                          <w:tcPr>
                            <w:tcW w:w="337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  <w:t>×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416050</wp:posOffset>
                </wp:positionV>
                <wp:extent cx="5713730" cy="8052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05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2"/>
                              <w:gridCol w:w="6536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思想品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鉴定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品德良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身体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体检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修学教育学（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等教育学）、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心理学（高等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育心理学）课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年参加省教师资格认定机构统一组织的教育理论考试，成绩合格或全国中小学教师资格考试，成绩合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-PUA" w:hAnsi="宋体-PUA" w:eastAsia="楷体_GB2312"/>
                                      <w:szCs w:val="21"/>
                                    </w:rPr>
                                    <w:t>师范教育类毕业人员填写：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高等师范院校毕业，在校期间修学了教育学、心理学等课程，成绩合格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普通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szCs w:val="24"/>
                                    </w:rPr>
                                    <w:t>二级乙等（二级甲等、一级乙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育教学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测试结果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组长（签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认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专家评议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评议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教师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康简标题宋;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康简标题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（如曾获某类教师资格，请注明“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年曾获得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8"/>
                                    </w:rPr>
                                    <w:t>××××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8"/>
                                    </w:rPr>
                                    <w:t>教师资格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34.05pt;mso-wrap-distance-left:9pt;mso-wrap-distance-right:9pt;mso-wrap-distance-top:0pt;mso-wrap-distance-bottom:0pt;margin-top:111.5pt;mso-position-vertical-relative:page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2"/>
                        <w:gridCol w:w="6536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思想品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鉴定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品德良好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身体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体检合格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修学教育学（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等教育学）、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心理学（高等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育心理学）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>××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年参加省教师资格认定机构统一组织的教育理论考试，成绩合格或全国中小学教师资格考试，成绩合格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-PUA" w:hAnsi="宋体-PUA" w:eastAsia="楷体_GB2312"/>
                                <w:szCs w:val="21"/>
                              </w:rPr>
                              <w:t>师范教育类毕业人员填写：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高等师范院校毕业，在校期间修学了教育学、心理学等课程，成绩合格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普通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szCs w:val="24"/>
                              </w:rPr>
                              <w:t>二级乙等（二级甲等、一级乙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育教学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测试结果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组长（签名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8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认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专家评议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评议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教师资格证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华康简标题宋;宋体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康简标题宋;宋体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（如曾获某类教师资格，请注明“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年曾获得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</w:rPr>
                              <w:t>××××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</w:rPr>
                              <w:t>教师资格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8:00Z</dcterms:created>
  <dc:creator>Lenovo User</dc:creator>
  <dc:description/>
  <cp:keywords/>
  <dc:language>en-US</dc:language>
  <cp:lastModifiedBy>微软用户</cp:lastModifiedBy>
  <cp:lastPrinted>2010-11-03T11:01:00Z</cp:lastPrinted>
  <dcterms:modified xsi:type="dcterms:W3CDTF">2016-04-15T15:58:00Z</dcterms:modified>
  <cp:revision>2</cp:revision>
  <dc:subject/>
  <dc:title>《教师资格认定申请表》填写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