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firstLine="63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具体招聘专业、岗位及条件见下表。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9"/>
        <w:gridCol w:w="1275"/>
        <w:gridCol w:w="1560"/>
        <w:gridCol w:w="2126"/>
        <w:gridCol w:w="709"/>
        <w:gridCol w:w="2410"/>
      </w:tblGrid>
      <w:tr>
        <w:trPr>
          <w:trHeight w:val="4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数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龄要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它要求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科学与技术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岁周岁以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科学与技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相关工作经历者优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岁周岁以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相关工作经历者优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析化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岁周岁以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析化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相关工作经历者优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物化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岁周岁以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物化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相关工作经历者优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控制理论与控制工程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岁周岁以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控制理论与控制工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相关工作经历者优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概率论与数理统计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岁周岁以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概率论与数理统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相关工作经历者优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岁周岁以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科教学（英语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相关工作经历者优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药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岁周岁以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药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相关工作经历者优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岁周岁以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课程与教学论（英语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相关工作经历者优先</w:t>
            </w:r>
          </w:p>
        </w:tc>
      </w:tr>
      <w:tr>
        <w:trPr>
          <w:trHeight w:val="345" w:hRule="atLeast"/>
        </w:trPr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共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  <w:lang w:val="en-US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21:00Z</dcterms:created>
  <dc:creator>Sky123.Org</dc:creator>
  <dc:description/>
  <dc:language>en-US</dc:language>
  <cp:lastModifiedBy>Administrator</cp:lastModifiedBy>
  <cp:lastPrinted>2014-12-08T10:07:00Z</cp:lastPrinted>
  <dcterms:modified xsi:type="dcterms:W3CDTF">2014-12-16T08:41:02Z</dcterms:modified>
  <cp:revision>3</cp:revision>
  <dc:subject/>
  <dc:title>体检、政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