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池学院岗位应聘意向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9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" w:hanging="102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应聘人员被录用后，可报销从毕业学校到单位报道的单程车票（限火车硬座、卧或汽车票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cp:keywords/>
  <dc:language>en-US</dc:language>
  <cp:lastModifiedBy>刘红领</cp:lastModifiedBy>
  <dcterms:modified xsi:type="dcterms:W3CDTF">2014-03-24T07:41:00Z</dcterms:modified>
  <cp:revision>3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