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海南省教师资格认定机构和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44"/>
          <w:lang w:val="en-US" w:eastAsia="zh-CN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19"/>
        <w:gridCol w:w="3333"/>
      </w:tblGrid>
      <w:tr>
        <w:trPr>
          <w:tblHeader w:val="true"/>
          <w:trHeight w:val="22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、居住证、驻军部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港澳台居民居住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港澳居民来往内地通行证、台湾居民持五年有效期台湾居民来往大陆通行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就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（仅限应届毕业生和在读研究生）所在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认定的资格种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定机构的选择</w:t>
            </w:r>
          </w:p>
        </w:tc>
      </w:tr>
      <w:tr>
        <w:trPr>
          <w:trHeight w:val="47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、小学、初级中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的区教育局</w:t>
            </w:r>
          </w:p>
        </w:tc>
      </w:tr>
      <w:tr>
        <w:trPr>
          <w:trHeight w:val="74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实习指导教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教育局</w:t>
            </w:r>
          </w:p>
        </w:tc>
      </w:tr>
      <w:tr>
        <w:trPr>
          <w:trHeight w:val="46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、小学、初级中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的区教育局</w:t>
            </w:r>
          </w:p>
        </w:tc>
      </w:tr>
      <w:tr>
        <w:trPr>
          <w:trHeight w:val="75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实习指导教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教育局</w:t>
            </w:r>
          </w:p>
        </w:tc>
      </w:tr>
      <w:tr>
        <w:trPr>
          <w:trHeight w:val="10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浦经济开发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、小学、初级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实习指导教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洋浦经济开发区社会发展局</w:t>
            </w:r>
          </w:p>
        </w:tc>
      </w:tr>
      <w:tr>
        <w:trPr>
          <w:trHeight w:val="10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儋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、小学、初级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实习指导教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儋州市教育局</w:t>
            </w:r>
          </w:p>
        </w:tc>
      </w:tr>
      <w:tr>
        <w:trPr>
          <w:trHeight w:val="10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沙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、小学、初级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实习指导教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沙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</w:tr>
      <w:tr>
        <w:trPr>
          <w:trHeight w:val="62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昌、琼海、五指山、屯昌、定安、澄迈、临高、保亭、乐东、东方、万宁、白沙、陵水、昌江、琼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、小学、初级中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的市、县教育局</w:t>
            </w:r>
          </w:p>
        </w:tc>
      </w:tr>
      <w:tr>
        <w:trPr>
          <w:trHeight w:val="92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实习指导教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省教育厅</w:t>
            </w:r>
          </w:p>
        </w:tc>
      </w:tr>
    </w:tbl>
    <w:p>
      <w:pPr>
        <w:sectPr>
          <w:type w:val="nextPage"/>
          <w:pgSz w:w="11906" w:h="16838"/>
          <w:pgMar w:left="1474" w:right="1417" w:gutter="0" w:header="0" w:top="1814" w:footer="0" w:bottom="1440"/>
          <w:pgNumType w:fmt="decimal"/>
          <w:formProt w:val="false"/>
          <w:textDirection w:val="lrTb"/>
          <w:docGrid w:type="lines" w:linePitch="320" w:charSpace="0"/>
        </w:sectPr>
      </w:pPr>
    </w:p>
    <w:p>
      <w:pPr>
        <w:sectPr>
          <w:footerReference w:type="default" r:id="rId2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海南省教师资格认定机构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580"/>
        <w:gridCol w:w="3181"/>
        <w:gridCol w:w="1551"/>
      </w:tblGrid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定机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定机构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省教育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2030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屯昌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815124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5582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安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831818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美兰区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3212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澄迈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20580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秀英区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6687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高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262663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龙华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7532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亭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666810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琼山区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826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东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597060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8609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市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501156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海裳区教科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8125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宁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13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吉阳区教科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8981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沙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726008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天涯区教科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3418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陵水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321600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亚市崖州区教科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8230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江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630505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昌市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208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琼中县教育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222401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琼海市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8354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浦经济开发区社会发展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829556</w:t>
            </w:r>
          </w:p>
        </w:tc>
      </w:tr>
      <w:tr>
        <w:trPr>
          <w:trHeight w:val="5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儋州市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252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沙市社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706592</w:t>
            </w:r>
          </w:p>
        </w:tc>
      </w:tr>
      <w:tr>
        <w:trPr>
          <w:trHeight w:val="6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指山教育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6378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海南省申请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62" w:after="62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身份证明号：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 xml:space="preserve">                     签发机关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74" w:right="1417" w:gutter="0" w:header="0" w:top="1587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体检医院为县级（含县级）以上医院；</w:t>
      </w: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既往病史”一拦，</w:t>
      </w:r>
      <w:r>
        <w:rPr>
          <w:rFonts w:ascii="宋体" w:hAnsi="宋体" w:cs="宋体"/>
          <w:sz w:val="21"/>
          <w:szCs w:val="21"/>
          <w:lang w:eastAsia="zh-CN"/>
        </w:rPr>
        <w:t>申请者</w:t>
      </w:r>
      <w:r>
        <w:rPr>
          <w:rFonts w:ascii="宋体" w:hAnsi="宋体" w:cs="宋体"/>
          <w:sz w:val="21"/>
          <w:szCs w:val="21"/>
        </w:rPr>
        <w:t>必须如实填写，如发现隐瞒严重病史，不符合教师资格认定条件，即使已认定，经查实仍将取消资格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主检医师作体检结论要填写合格、不合格两种结论，并简要说明原因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海南省教师资格认定工作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始启用新版《教师资格认定申请表》，不再由申请者提交。认定审核通过后，申请表由所选择的认定机构电脑生成和下载，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打印，一式两份，加盖认定机构公章后一份存入申请者人事档案，一份由认定机构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新版申请表采用《个人承诺书》替代原有《思想品德鉴定表》。申请者需提前在中国教师资格网首页“资料下载”栏目或弹出通知中下载《个人承诺书》，自行打印、手写签名并拍照，以备报名时上传。上传《个人承诺书》照片时，务必调整正确位置、内容完整（含标题、手写签名和日期）且清晰可见。</w:t>
      </w:r>
    </w:p>
    <w:sectPr>
      <w:footerReference w:type="default" r:id="rId5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Calibri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emmatitleh1">
    <w:name w:val="lemmatitleh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表一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红头标题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 w:cs="方正小标宋简体;宋体"/>
      <w:b/>
      <w:sz w:val="44"/>
      <w:szCs w:val="44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CharCharChar">
    <w:name w:val="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秋叶夏花</cp:lastModifiedBy>
  <cp:lastPrinted>2020-05-08T15:07:00Z</cp:lastPrinted>
  <dcterms:modified xsi:type="dcterms:W3CDTF">2020-05-08T08:28:11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