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44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5"/>
        <w:gridCol w:w="4770"/>
        <w:gridCol w:w="840"/>
        <w:gridCol w:w="1950"/>
      </w:tblGrid>
      <w:tr>
        <w:trPr>
          <w:trHeight w:val="705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素质（幼儿园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教知识与能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素质（小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素质（小学）（音体美专业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A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下半年新增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教学知识与能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教学知识与能力（音体美专业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A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下半年新增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素质（中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、高中相同</w:t>
            </w:r>
          </w:p>
        </w:tc>
      </w:tr>
      <w:tr>
        <w:trPr>
          <w:trHeight w:val="915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A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、高中相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下半年新增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知识与能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、高中相同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A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、高中相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下半年新增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学科知识与教学能力（初级中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学科知识与教学能力（初级中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学科知识与教学能力（初级中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科知识与教学能力（初级中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学科知识与教学能力（初级中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科知识与教学能力（初级中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品德学科知识与教学能力（初级中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科知识与教学能力（初级中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学科知识与教学能力（初级中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科知识与教学能力（初级中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与健康学科知识与教学能力（初级中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科知识与教学能力（初级中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学科知识与教学能力（初级中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与社会学科知识与教学能力（初级中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学科知识与教学能力（初级中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素质（中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、高中相同</w:t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A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、高中相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下半年新增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知识与能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、高中相同</w:t>
            </w:r>
          </w:p>
        </w:tc>
      </w:tr>
      <w:tr>
        <w:trPr>
          <w:trHeight w:val="75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A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、高中相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下半年新增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学科知识与教学能力（高级中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学科知识与教学能力（高级中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学科知识与教学能力（高级中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科知识与教学能力（高级中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学科知识与教学能力（高级中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科知识与教学能力（高级中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学科知识与教学能力（高级中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科知识与教学能力（高级中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学科知识与教学能力（高级中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科知识与教学能力（高级中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与健康学科知识与教学能力（高级中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科知识与教学能力（高级中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学科知识与教学能力（高级中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技术学科知识与教学能力（高级中学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8:00Z</dcterms:created>
  <dc:creator>Administrator</dc:creator>
  <dc:description/>
  <dc:language>en-US</dc:language>
  <cp:lastModifiedBy>Administrator</cp:lastModifiedBy>
  <dcterms:modified xsi:type="dcterms:W3CDTF">2019-12-30T09:22:00Z</dcterms:modified>
  <cp:revision>1</cp:revision>
  <dc:subject/>
  <dc:title/>
</cp:coreProperties>
</file>